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NSTANCIA DE SOLICITUD PARA VETERINARIO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/Dª………………………………………………………………………………………………........................con DNI número……………………….……con domicilio en C/…………………………………………nº……………Municipio…………………….....................Provincia…………………………………….Teléfono……………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eterinario/a Colegiado/a número………….………….del Ilustre Colegio Oficial de Veterinarios de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ización para actuar como Veterinario Colaborador en la Inspección Sanitaria de (1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les abatidos en Monterías y Cacerías  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dos objetos de Matanzas Domiciliarias    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a lo establecido en las Ordenes…………………………….………………de la Consejería de Sanidad y Servicios Sociales de la Comunidad de Madr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ios Preferentes de Actuación:</w:t>
        <w:b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compaña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.N.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Carné de Colegi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ículum Vitae enfocado a la inspección sanitaria de Car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ñálese la/s opción/es solicitada/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id, a ……………..de……………………………….d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/LA VETERINARIO/A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IRECTOR GENERAL DE PREVENCION Y PROMOCION DE LA SALUD.</w:t>
      </w:r>
    </w:p>
    <w:p>
      <w:pPr>
        <w:pStyle w:val="Normal"/>
        <w:jc w:val="both"/>
        <w:rPr/>
      </w:pPr>
      <w:r>
        <w:rPr/>
        <w:t>CONSEJERIA DE SALUD Y SERVICIOS SOCIALES. COMUNIDAD DE MADRI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1:00Z</dcterms:created>
  <dc:creator>a.arango</dc:creator>
  <dc:description/>
  <cp:keywords/>
  <dc:language>en-US</dc:language>
  <cp:lastModifiedBy>a.arango</cp:lastModifiedBy>
  <cp:lastPrinted>2008-09-02T13:03:00Z</cp:lastPrinted>
  <dcterms:modified xsi:type="dcterms:W3CDTF">2008-09-02T11:31:00Z</dcterms:modified>
  <cp:revision>2</cp:revision>
  <dc:subject/>
  <dc:title>ANEXO II</dc:title>
</cp:coreProperties>
</file>