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RANJA ESCUELA DEL COLEGIO DE VETERINARIOS DE MADRID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  <w:lang w:val="en-US" w:eastAsia="en-US"/>
        </w:rPr>
      </w:pPr>
      <w:r>
        <w:rPr>
          <w:rFonts w:cs="Comic Sans MS" w:ascii="Comic Sans MS" w:hAnsi="Comic Sans M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5pt" to="44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SERVA DE PLAZA PARA EL FIN DE SEMANA. Fecha límite 8 de junio de 2009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NOMBRE DEL NIÑO/S Y EDAD: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 que les lleva al aú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3:00Z</dcterms:created>
  <dc:creator>.</dc:creator>
  <dc:description/>
  <cp:keywords/>
  <dc:language>en-US</dc:language>
  <cp:lastModifiedBy>.</cp:lastModifiedBy>
  <dcterms:modified xsi:type="dcterms:W3CDTF">2009-05-07T20:23:00Z</dcterms:modified>
  <cp:revision>2</cp:revision>
  <dc:subject/>
  <dc:title>GRANJA ESCUELA DEL COLEGIO DE VETERIANRIOS DE MADRID</dc:title>
</cp:coreProperties>
</file>