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LICITUD DE ACCESO A INTERNET Y DE CORREO ELECTRÓNICO 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AVÉS DEL SERVIDOR DE LA RED DE COLEGIOS PROFESIONALES (RECOL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OS PERSONALE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br/>
        <w:t xml:space="preserve">NOMBRE: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MER APELLIDO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GUNDO APELLIDO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MICILIO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OCALIDAD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.P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VINCIA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EFONO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LEGIADO EN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º DE COLEGIADO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PRIMERA CUENTA DE CORREO ELECTRONICO SOLICITADA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outline/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@colvet.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Su nomb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TRASEÑA QUE DESEE UTILIZAR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br/>
        <w:br/>
        <w:t>SEGUNDA CUENTA DE CORREO ELECTRÓNICO SOLICITADA:</w:t>
        <w:b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  </w:t>
      </w:r>
      <w:r>
        <w:rPr>
          <w:color w:val="000000"/>
          <w:sz w:val="20"/>
          <w:szCs w:val="20"/>
        </w:rPr>
        <w:t>@colvet.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br/>
        <w:t xml:space="preserve">    Su nomb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TRASEÑA QUE DESEE UTILIZAR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br/>
        <w:br/>
        <w:t>*La dirección de correo electrónico se forma con el nombre del abonado seguido del signo @ y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bre del servidor de correo, en este caso, colvet.es; por tanto para una persona llamada Juan Pérez s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rección de correo electrónico sería: </w:t>
      </w:r>
      <w:r>
        <w:rPr>
          <w:color w:val="0000FF"/>
          <w:sz w:val="20"/>
          <w:szCs w:val="20"/>
        </w:rPr>
        <w:t>j.perez@colvet.es</w:t>
      </w:r>
      <w:r>
        <w:rPr>
          <w:color w:val="000000"/>
          <w:sz w:val="20"/>
          <w:szCs w:val="20"/>
        </w:rPr>
        <w:t>. (la letra ñ no puede ser incluida en la direcc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correo pues no es reconocida en internet). Dado que algunos nombres pueden coincidir y qu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ción de correo electrónico debe ser única puede haber alguna pequeña variación entre la direcc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icitada y la concedi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br/>
        <w:br/>
        <w:t>En .......................... a................... de 2009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br/>
        <w:t>Fdº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“</w:t>
      </w:r>
      <w:r>
        <w:rPr>
          <w:b/>
          <w:bCs/>
          <w:i/>
          <w:iCs/>
          <w:color w:val="000000"/>
          <w:sz w:val="18"/>
          <w:szCs w:val="18"/>
        </w:rPr>
        <w:t>En cumplimiento de la normativa vigente en materia de protección de datos de carácter personal, el Consej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General de Colegios Veterinarios de España, con domicilio en C/ Villanueva, 11-5º-28001 de Madrid, le inform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que los datos personales que nos ha facilitado a través del presente formulario serán incorporados a un fichero d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su titularidad con la finalidad de llevar a cabo su alta en el servicio de Recol, consistente en la asignación de u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buzón de correo electrónico con la siguiente dirección: ____@colvet.e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Podrá ejercer sus derechos de acceso, rectificación, cancelación y oposición dirigiendo una comunicación por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escrito a la dirección anteriormente indicada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47:00Z</dcterms:created>
  <dc:creator>.</dc:creator>
  <dc:description/>
  <cp:keywords/>
  <dc:language>en-US</dc:language>
  <cp:lastModifiedBy>.</cp:lastModifiedBy>
  <dcterms:modified xsi:type="dcterms:W3CDTF">2009-02-03T19:08:00Z</dcterms:modified>
  <cp:revision>2</cp:revision>
  <dc:subject/>
  <dc:title>SOLICITUD DE ACCESO A INTERNET Y DE CORREO ELECTRÓNICO A</dc:title>
</cp:coreProperties>
</file>