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IESTA DE REYES 2006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ATOS DEL NIÑO/A/S: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mbre y apellid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dad: ..........................................................  Sexo: 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ATOS DEL PADRE/MADRE COLEGIADO/A: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MBRE Y APELLIDOS: 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º. COLEGIADO: 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OMICILIO: 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OBLACIÓN: .......................................................... C.P.: 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ELÉFONO: ........................................................... E-MAIL: 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0:00Z</dcterms:created>
  <dc:creator> </dc:creator>
  <dc:description/>
  <dc:language>en-US</dc:language>
  <cp:lastModifiedBy> </cp:lastModifiedBy>
  <dcterms:modified xsi:type="dcterms:W3CDTF">2006-12-11T11:41:00Z</dcterms:modified>
  <cp:revision>1</cp:revision>
  <dc:subject/>
  <dc:title>FIESTA DE REYES 2006</dc:title>
</cp:coreProperties>
</file>