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DEL TÍTULO PROPIO DE ESPECIALISTA EN ANIMALES EXÓTICOS Y SALVAJES: MANEJO, CLÍNICA Y CRÍA EN CAUTIVIDAD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</w:t>
      </w:r>
      <w:r>
        <w:rPr/>
        <w:t>IPOS DE CLAS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6"/>
        <w:gridCol w:w="497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PO DE CL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BREVIATUR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TENID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Í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impartirán todos aquellos conceptos imprescindibles para el buen aprovechamiento de las prácticas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dará una orientación práctica y profesional a los contenidos de la clase teórica, buscando la complementaridad con respecto a lo explicado en la misma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ÓRICOPRÁCT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algunos casos es importante simultanear la teoría y la práctica, en la misma sesión. Serán talleres en los que prime este planteamiento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Nº DE HORAS/CLASES</w:t>
      </w:r>
    </w:p>
    <w:tbl>
      <w:tblPr>
        <w:tblW w:w="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8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DE CLA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E HORAS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RÍ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ÁCT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ÓRICOPRÁCT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A EN SU CONJUN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851"/>
        <w:gridCol w:w="12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DUL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Horas teór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 teórico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ción al mundo de los animales exó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rteb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ces orna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fi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eptil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neralidad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uri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rtug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rpient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ocodrilos/Rincocéfal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9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26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míferos exótic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edor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agomorf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rsupial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uron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riz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uid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mat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Medicina de animales de               zo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 Medicina de fauna salvaje o     silvestre. Centros de recupe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DUL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FES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ción al mundo de los animales exótic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guel Andrés Capó Mar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abel Cervantes Navar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García More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 Alcántara de la Fu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rtebrad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o Pérez de Quadr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ja Reh Aguirre de Cárc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varo Camina Veg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ces ornamental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vier González San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án Briones Deri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fibi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 Alcántara de la Fuent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rja Reh Aguirre de Cárcer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varo Camina Veg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ús Recuero Gi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til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ssandro Alviani Parmeggian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cal González Sori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o Pérez de Quadros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rja Reh Aguirre de Cárcer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varo Camina Veg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ús Recuero Gi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v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ª Victoria Barahona Gomari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ª José Blánquez Layunt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 Cardona Mar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é Julio de Lucas Burne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Luis A. Olivos Oré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rge Orós Montó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ilda Rodríguez Fernánde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ús Rodríguez Quirós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maculada Santos Álvare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 Alcántara de la Fu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míferos exótic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nacio de Gaspar y Simó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nando González Góme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ario Martín Ort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és Montesinos Barceló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ús Rodriguez Quirós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Dolores San Andrés Larre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el San Andrés Larre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 Alcántara de la Fu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de animales de zoológic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ús Recuero G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 Alcántara de la Fu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o Pérez de Quad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de fauna salvaje o silvestre. Centros de recuper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an López Rodrígue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ia Rubio Lagr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nando González Gonzále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ARROLLO DEL TEMA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0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1. Introducción al mundo de los animales exó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Generalidad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ervación. </w:t>
            </w:r>
            <w:r>
              <w:rPr>
                <w:sz w:val="24"/>
                <w:szCs w:val="24"/>
              </w:rPr>
              <w:t>Requerimientos generales de los animales exót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gislación. </w:t>
            </w:r>
            <w:r>
              <w:rPr>
                <w:sz w:val="24"/>
                <w:szCs w:val="24"/>
              </w:rPr>
              <w:t>Normas generales que rigen la tenencia de estos animales en cautiv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xonomía General. </w:t>
            </w:r>
            <w:r>
              <w:rPr>
                <w:sz w:val="24"/>
                <w:szCs w:val="24"/>
              </w:rPr>
              <w:t>Clasificación general de las especies de animales exóticos que van a ser estudiados en los módulos suces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ética aplicada a la Reintroducción de los animales exóticos en su medio na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0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2. Artróp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Origen e Historia. </w:t>
            </w:r>
            <w:r>
              <w:rPr>
                <w:sz w:val="24"/>
                <w:szCs w:val="24"/>
              </w:rPr>
              <w:t>Breve referencia a la aparición en el tiempo de estos animale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ificación general y especies de interés. </w:t>
            </w:r>
            <w:r>
              <w:rPr>
                <w:sz w:val="24"/>
                <w:szCs w:val="24"/>
              </w:rPr>
              <w:t>La orientación se hará preferentemente hacia las especies que se crían en cautividad y/o como masco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 y fisiología gene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condiciones de mantenimiento. </w:t>
            </w:r>
            <w:r>
              <w:rPr>
                <w:sz w:val="24"/>
                <w:szCs w:val="24"/>
              </w:rPr>
              <w:t>Normas para la supervivencia de estos animales en las mejores condi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loración física general, administración de sustancias y clínica. </w:t>
            </w:r>
            <w:r>
              <w:rPr>
                <w:sz w:val="24"/>
                <w:szCs w:val="24"/>
              </w:rPr>
              <w:t>Se analizarán las principales características biológicas de interés clínico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rópodos como mascotas. </w:t>
            </w:r>
            <w:r>
              <w:rPr>
                <w:sz w:val="24"/>
                <w:szCs w:val="24"/>
              </w:rPr>
              <w:t>Insec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rópodos como mascotas.</w:t>
            </w:r>
            <w:r>
              <w:rPr>
                <w:sz w:val="24"/>
                <w:szCs w:val="24"/>
              </w:rPr>
              <w:t xml:space="preserve"> Arácni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rópodos como mascotas. </w:t>
            </w:r>
            <w:r>
              <w:rPr>
                <w:sz w:val="24"/>
                <w:szCs w:val="24"/>
              </w:rPr>
              <w:t>Miriápodos y crustáce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0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3. Invertebrados (no artrópod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ales y aném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u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falópodos y crustác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ros invertebrados (equinodermos, nudibranqui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ces y acu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ción y origen de los ejemp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 y fisiología. Adaptaciones espe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e de peces. Transportes espe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r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arentena, aclimatación y mane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ímica del a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ología y terapéutica. Casos clí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roduc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os de acu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eño y construcción de instal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0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4. Anfi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cies de interés. </w:t>
            </w:r>
            <w:r>
              <w:rPr>
                <w:sz w:val="24"/>
                <w:szCs w:val="24"/>
              </w:rPr>
              <w:t>La orientación se hará preferentemente hacia las especies que se crían en cautividad y/o como masco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 y fisiología general de los anfibios. </w:t>
            </w:r>
            <w:r>
              <w:rPr>
                <w:sz w:val="24"/>
                <w:szCs w:val="24"/>
              </w:rPr>
              <w:t>Principales características de los anfib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. Se procederá a la disección sistemática, con especial interés a los sistemas viscerales y a la anatomía comparada de los anfib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condiciones de mantenimiento. </w:t>
            </w:r>
            <w:r>
              <w:rPr>
                <w:sz w:val="24"/>
                <w:szCs w:val="24"/>
              </w:rPr>
              <w:t>Normas para la supervivencia de estos animales en las mejores condi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xamen físico e inmovilización, exploración física general, administración de sustancias. </w:t>
            </w:r>
            <w:r>
              <w:rPr>
                <w:sz w:val="24"/>
                <w:szCs w:val="24"/>
              </w:rPr>
              <w:t>Se analizarán las principales características biológicas de interés clínico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edimientos y técnicas clínicas de diagnóstico. </w:t>
            </w:r>
            <w:r>
              <w:rPr>
                <w:sz w:val="24"/>
                <w:szCs w:val="24"/>
              </w:rPr>
              <w:t>Introducción a la clínica de estos anim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trición. </w:t>
            </w:r>
            <w:r>
              <w:rPr>
                <w:sz w:val="24"/>
                <w:szCs w:val="24"/>
              </w:rPr>
              <w:t>Normas generales para proporcionar una dieta rica y vari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o procesos clínicos más habituales.</w:t>
              <w:tab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apéutica. </w:t>
            </w:r>
            <w:r>
              <w:rPr>
                <w:sz w:val="24"/>
                <w:szCs w:val="24"/>
              </w:rPr>
              <w:t>Particularidades terapéuticas de los anfib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ugía y anestes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Traumatología. Principales vías de abordaje. Tejidos bland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0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5. Rept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igen e historia de los reptiles. </w:t>
            </w:r>
            <w:r>
              <w:rPr>
                <w:sz w:val="24"/>
                <w:szCs w:val="24"/>
              </w:rPr>
              <w:t>Resumen de sus ancestros y evolu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siología general. </w:t>
            </w:r>
            <w:r>
              <w:rPr>
                <w:sz w:val="24"/>
                <w:szCs w:val="24"/>
              </w:rPr>
              <w:t>Principales características de estos anim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cina preventiva. </w:t>
            </w:r>
            <w:r>
              <w:rPr>
                <w:sz w:val="24"/>
                <w:szCs w:val="24"/>
              </w:rPr>
              <w:t>Higiene y profilaxis de los reptiles. Protección contra la enferme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 Patológica. </w:t>
            </w:r>
            <w:r>
              <w:rPr>
                <w:sz w:val="24"/>
                <w:szCs w:val="24"/>
              </w:rPr>
              <w:t>Diagnóstico clínico de las enfermedades más comunes de los repti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stopatología en reptiles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a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ales características de los saurios</w:t>
            </w:r>
            <w:r>
              <w:rPr>
                <w:sz w:val="24"/>
                <w:szCs w:val="24"/>
              </w:rPr>
              <w:t>. Especies de interés. Comportamiento. Nutri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ciones de mantenimiento. </w:t>
            </w:r>
            <w:r>
              <w:rPr>
                <w:sz w:val="24"/>
                <w:szCs w:val="24"/>
              </w:rPr>
              <w:t>Manejo y técnicas de manipulación. Sexaje. Exploración física gene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os saurios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. Se procederá a la disección sistemática, con especial interés a los sistemas viscerales y a la anatomía compar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fermedades y procesos patológicos más habituales de los saurio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ugía, anestesia y monitoriza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ión de sustancias y extracción de sang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sau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Traumatología. Principales vías de abordaje. Tejidos bland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tu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ales características de las tortugas</w:t>
            </w:r>
            <w:r>
              <w:rPr>
                <w:sz w:val="24"/>
                <w:szCs w:val="24"/>
              </w:rPr>
              <w:t>. Especies de interés. Comportamiento. Nutri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ciones de mantenimiento. </w:t>
            </w:r>
            <w:r>
              <w:rPr>
                <w:sz w:val="24"/>
                <w:szCs w:val="24"/>
              </w:rPr>
              <w:t>Manejo y técnicas de manipulación. Sexaje. Exploración física gene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as tortug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. Se procederá a la disección sistemática, con especial interés a los sistemas viscerales y a la anatomía compar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y procesos patológicos más habituales de las tortuga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ugía, anestesia y monitoriza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ción de sustancias y extracción de sang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as tortu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Traumatología. Principales vías de abordaje. Tejidos bland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p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ales características de las serpientes</w:t>
            </w:r>
            <w:r>
              <w:rPr>
                <w:sz w:val="24"/>
                <w:szCs w:val="24"/>
              </w:rPr>
              <w:t>. Especies de interés. Comportamiento. Nutri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ciones de mantenimiento. </w:t>
            </w:r>
            <w:r>
              <w:rPr>
                <w:sz w:val="24"/>
                <w:szCs w:val="24"/>
              </w:rPr>
              <w:t>Manejo y técnicas de manipulación. Sexaje. Exploración física gene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as serpi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. Se procederá a la disección sistemática, con especial interés a los sistemas viscerales y a la anatomía compar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fermedades y procesos patológicos más habituales de las serpiente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ugía, anestesia y monitoriza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ción de sustancias y extracción de sang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 xml:space="preserve">Principales procedimientos utilizados en las serpient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Principales vías de abordaje. Tejidos bland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codrilos y rincocéfa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ncipales características de cocodrilos. </w:t>
            </w:r>
            <w:r>
              <w:rPr>
                <w:sz w:val="24"/>
                <w:szCs w:val="24"/>
              </w:rPr>
              <w:t>Especies de interés. Comportamiento. Nutri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ncipales características de rincocéfalos. </w:t>
            </w:r>
            <w:r>
              <w:rPr>
                <w:sz w:val="24"/>
                <w:szCs w:val="24"/>
              </w:rPr>
              <w:t>Situación geográfica y hábitat natu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ciones de mantenimiento. </w:t>
            </w:r>
            <w:r>
              <w:rPr>
                <w:sz w:val="24"/>
                <w:szCs w:val="24"/>
              </w:rPr>
              <w:t>Manejo y técnicas de manipulación. Sexaje. Exploración física gene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os cocodril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. Se procederá a la disección sistemática, con especial interés a los sistemas viscerales y a la anatomía compar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fermedades y procesos patológicos más habituales de los cocodrilo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ministración de sustancias y extracción de sangr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sau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Principales vías de abordaje. Tejidos bland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0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6. A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cies de interés. </w:t>
            </w:r>
            <w:r>
              <w:rPr>
                <w:sz w:val="24"/>
                <w:szCs w:val="24"/>
              </w:rPr>
              <w:t xml:space="preserve"> Aves de ornato, palmípedas, psitácidas y rapaces, entre ot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ortamiento. </w:t>
            </w:r>
            <w:r>
              <w:rPr>
                <w:sz w:val="24"/>
                <w:szCs w:val="24"/>
              </w:rPr>
              <w:t>Las aves como animal de compañí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as a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natomía. Se procederá a la disección sistemática, con especial interés a los sistemas viscerales y a la anatomía comparada de las a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ología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condiciones de mantenimiento. </w:t>
            </w:r>
            <w:r>
              <w:rPr>
                <w:sz w:val="24"/>
                <w:szCs w:val="24"/>
              </w:rPr>
              <w:t>Normas para la supervivencia de estos animales en las mejores condi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xamen físico e inmovilización, exploración física general, sexage, administración de sustancias. </w:t>
            </w:r>
            <w:r>
              <w:rPr>
                <w:sz w:val="24"/>
                <w:szCs w:val="24"/>
              </w:rPr>
              <w:t>Se analizarán las principales características biológicas de interés clínico en las ave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edimientos y técnicas clínicas de diagnóstico. </w:t>
            </w:r>
            <w:r>
              <w:rPr>
                <w:sz w:val="24"/>
                <w:szCs w:val="24"/>
              </w:rPr>
              <w:t>Introducción a la clínica de estos anim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trición. </w:t>
            </w:r>
            <w:r>
              <w:rPr>
                <w:sz w:val="24"/>
                <w:szCs w:val="24"/>
              </w:rPr>
              <w:t xml:space="preserve">Normas generales para proporcionar una dieta rica y variada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a preven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o procesos clínicos más habituales.</w:t>
              <w:tab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apéutica. </w:t>
            </w:r>
            <w:r>
              <w:rPr>
                <w:sz w:val="24"/>
                <w:szCs w:val="24"/>
              </w:rPr>
              <w:t>Particularidades terapéuticas de las aves. Terapéutica antibactariana y antiparasita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tamiento general de las intoxicaciones en a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ugía y anestesia. Monitoriz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Traumatología. Principales vías de abordaje. Tejidos blan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0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7. Mamífe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e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es de interés.</w:t>
            </w:r>
            <w:r>
              <w:rPr>
                <w:sz w:val="24"/>
                <w:szCs w:val="24"/>
              </w:rPr>
              <w:t xml:space="preserve"> La orientación se hará preferentemente hacia las especies que se crían en cautividad y/o como masco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os roed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. Se procederá a la disección sistemática, con especial interés a los sistemas viscerales y a la anatomía compar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sología general. </w:t>
            </w:r>
            <w:r>
              <w:rPr>
                <w:sz w:val="24"/>
                <w:szCs w:val="24"/>
              </w:rPr>
              <w:t>Características generales de los aparatos y sistemas de los roed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nutrición. </w:t>
            </w:r>
            <w:r>
              <w:rPr>
                <w:sz w:val="24"/>
                <w:szCs w:val="24"/>
              </w:rPr>
              <w:t>Condiciones de vida en cautivida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 generales para proporcionar una dieta rica y vari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en físico e inmovilización. Exploración física general. Administración de susta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roed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fermedades y procesos patológicos más habituales de los roedore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rapéutica. Particularidades terapéuticas en los roedor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ugía y anestes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Traumatología. Principales vías de abordaje. Tejidos bland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omor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es de interés.</w:t>
            </w:r>
            <w:r>
              <w:rPr>
                <w:sz w:val="24"/>
                <w:szCs w:val="24"/>
              </w:rPr>
              <w:t xml:space="preserve"> La orientación se hará preferentemente hacia las especies que se crían en cautividad y/o como masco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os lagomorf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. Se procederá a la disección sistemática, con especial interés a los sistemas viscerales y a la anatomía compar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sología general. </w:t>
            </w:r>
            <w:r>
              <w:rPr>
                <w:sz w:val="24"/>
                <w:szCs w:val="24"/>
              </w:rPr>
              <w:t>Características generales de los aparatos y sistemas de los lagomorf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nutrición. </w:t>
            </w:r>
            <w:r>
              <w:rPr>
                <w:sz w:val="24"/>
                <w:szCs w:val="24"/>
              </w:rPr>
              <w:t>Condiciones de vida en cautivida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 generales para proporcionar una dieta rica y vari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en físico e inmovilización. Exploración física general. Administración de susta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roed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y procesos patológicos más habituales de los lagomorfo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rapéutica. </w:t>
            </w:r>
            <w:r>
              <w:rPr>
                <w:sz w:val="24"/>
                <w:szCs w:val="24"/>
              </w:rPr>
              <w:t>Particularidades terapéuticas en los roedore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ugía y anestesi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Traumatología. Principales vías de abordaje. Tejidos bland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up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es de interés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 y fisología general. </w:t>
            </w:r>
            <w:r>
              <w:rPr>
                <w:sz w:val="24"/>
                <w:szCs w:val="24"/>
              </w:rPr>
              <w:t>Características generales de los aparatos y sistemas de los marsupi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nutrición. </w:t>
            </w:r>
            <w:r>
              <w:rPr>
                <w:sz w:val="24"/>
                <w:szCs w:val="24"/>
              </w:rPr>
              <w:t>Condiciones de vida en cautivida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 generales para proporcionar una dieta rica y vari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en físico e inmovilización. Exploración física general. Administración de susta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marsupi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fermedades y procesos patológicos más habituales de los marsupiale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apéutica. </w:t>
            </w:r>
            <w:r>
              <w:rPr>
                <w:sz w:val="24"/>
                <w:szCs w:val="24"/>
              </w:rPr>
              <w:t>Particularidades terapéuticas en los marsupi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ugía y anestes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r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es de interés.</w:t>
            </w:r>
            <w:r>
              <w:rPr>
                <w:sz w:val="24"/>
                <w:szCs w:val="24"/>
              </w:rPr>
              <w:t xml:space="preserve"> La orientación se hará preferentemente hacia las especies que se crían en cautividad y/o como masco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os lagomorf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. Se procederá a la disección sistemática, con especial interés a los sistemas viscerales y a la anatomía compar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sología general. </w:t>
            </w:r>
            <w:r>
              <w:rPr>
                <w:sz w:val="24"/>
                <w:szCs w:val="24"/>
              </w:rPr>
              <w:t>Características generales de los aparatos y sistemas de los hur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nutrición. </w:t>
            </w:r>
            <w:r>
              <w:rPr>
                <w:sz w:val="24"/>
                <w:szCs w:val="24"/>
              </w:rPr>
              <w:t>Condiciones de vida en cautivida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 generales para proporcionar una dieta rica y vari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en físico e inmovilización. Exploración física general. Administración de susta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hur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y procesos patológicos más habituales de los hurone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rapéutica. </w:t>
            </w:r>
            <w:r>
              <w:rPr>
                <w:sz w:val="24"/>
                <w:szCs w:val="24"/>
              </w:rPr>
              <w:t>Particularidades terapéuticas en los hurone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ugía y anestes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Traumatología. Principales vías de abordaje. Tejidos bland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z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es de interés.</w:t>
            </w:r>
            <w:r>
              <w:rPr>
                <w:sz w:val="24"/>
                <w:szCs w:val="24"/>
              </w:rPr>
              <w:t xml:space="preserve"> La orientación se hará preferentemente hacia las especies que se crían en cautividad y/o como masco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os eriz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tomía. Se procederá a la disección sistemática, con especial interés a los sistemas viscerales y a la anatomía compar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sología general. </w:t>
            </w:r>
            <w:r>
              <w:rPr>
                <w:sz w:val="24"/>
                <w:szCs w:val="24"/>
              </w:rPr>
              <w:t>Características generales de los aparatos y sistemas de los eriz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nutrición. </w:t>
            </w:r>
            <w:r>
              <w:rPr>
                <w:sz w:val="24"/>
                <w:szCs w:val="24"/>
              </w:rPr>
              <w:t>Condiciones de vida en cautivida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 generales para proporcionar una dieta rica y vari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en físico e inmovilización. Exploración física general. Administración de susta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eriz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y procesos patológicos más habituales de los erizo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rapéutica. </w:t>
            </w:r>
            <w:r>
              <w:rPr>
                <w:sz w:val="24"/>
                <w:szCs w:val="24"/>
              </w:rPr>
              <w:t>Particularidades terapéuticas en los eriz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ugía y anestes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Traumatología. Principales vías de abordaje. Tejidos bland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es de interés.</w:t>
            </w:r>
            <w:r>
              <w:rPr>
                <w:sz w:val="24"/>
                <w:szCs w:val="24"/>
              </w:rPr>
              <w:t xml:space="preserve"> La orientación se hará preferentemente hacia las especies que se crían en cautividad y/o como masco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os sui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nutrición. </w:t>
            </w:r>
            <w:r>
              <w:rPr>
                <w:sz w:val="24"/>
                <w:szCs w:val="24"/>
              </w:rPr>
              <w:t>Condiciones de vida en cautivida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 generales para proporcionar una dieta rica y vari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en físico e inmovilización. Exploración física general. Administración de susta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sui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y procesos patológicos más habituales de los suido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rapéutica. </w:t>
            </w:r>
            <w:r>
              <w:rPr>
                <w:sz w:val="24"/>
                <w:szCs w:val="24"/>
              </w:rPr>
              <w:t>Particularidades terapéuticas en los roedore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ugía y anest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es de interés.</w:t>
            </w:r>
            <w:r>
              <w:rPr>
                <w:sz w:val="24"/>
                <w:szCs w:val="24"/>
              </w:rPr>
              <w:t xml:space="preserve"> La orientación se hará preferentemente hacia las especies que se crían en cautividad y/o como masco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os prima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nutrición. </w:t>
            </w:r>
            <w:r>
              <w:rPr>
                <w:sz w:val="24"/>
                <w:szCs w:val="24"/>
              </w:rPr>
              <w:t>Condiciones de vida en cautivida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 generales para proporcionar una dieta rica y vari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en físico e inmovilización. Exploración física general. Administración de susta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prim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fermedades y procesos patológicos más habituales de los primates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rapéutica. </w:t>
            </w:r>
            <w:r>
              <w:rPr>
                <w:sz w:val="24"/>
                <w:szCs w:val="24"/>
              </w:rPr>
              <w:t>Particularidades terapéuticas en los primate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ugía y anest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0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8. Medicina de mamíferos de zo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 de los zoológico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ica de la exhibición en los zoológ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el bienestar anim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es de interé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bitat. Enriquecimiento ambie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tenimiento de mamíferos mar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tri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ejo, contención e inmovil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ndizaje y entrena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rvación 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s, asociaciones regionales, studbooks, isis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ejo de exced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a preven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o de las zoono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y procesos clí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roduc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ándares de acomodación de los anim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os clí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s en centro zo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0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dulo 9. Medicina de fauna salvaje o silvest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entros de recuperación de fa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bajo en un centro de recuperación de animales salvajes. </w:t>
            </w:r>
            <w:r>
              <w:rPr>
                <w:sz w:val="24"/>
                <w:szCs w:val="24"/>
              </w:rPr>
              <w:t>Causas de ingresos de los animales salvajes en los centros de recuperación. Funcionamiento de un centro de recuperación. Objetivos de los centros de recuperación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ención de los animales salvajes ingresados en los centros de recuperación. </w:t>
            </w:r>
            <w:r>
              <w:rPr>
                <w:sz w:val="24"/>
                <w:szCs w:val="24"/>
              </w:rPr>
              <w:t xml:space="preserve">Captura, contención y transporte de las especies más frecuentes en los centros de recuperación. Exploración y primeros auxilios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P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rticularidades terapéuticas de las rapac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matología, técnicas más frecuentes de osteosíntesis en aves. Pododermatiti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veterinario en poblaciones salvajes. Prevención y control de problemas mediante técnicas multidisciplinares: Censos de poblaciones, necropsias y muestreos de control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os clí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1:00Z</dcterms:created>
  <dc:creator>GARAYZABAL</dc:creator>
  <dc:description/>
  <dc:language>en-US</dc:language>
  <cp:lastModifiedBy>Ana</cp:lastModifiedBy>
  <dcterms:modified xsi:type="dcterms:W3CDTF">2013-05-09T09:51:00Z</dcterms:modified>
  <cp:revision>2</cp:revision>
  <dc:subject/>
  <dc:title>PROGRAMA DEL TÍTULO PROPIO</dc:title>
</cp:coreProperties>
</file>