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rHeight w:val="54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O RECOGIDA DE INFORMACIÓN VETERINARIA</w:t>
            </w:r>
          </w:p>
          <w:p>
            <w:pPr>
              <w:pStyle w:val="Normal"/>
              <w:jc w:val="center"/>
              <w:rPr/>
            </w:pPr>
            <w:r>
              <w:rPr/>
              <w:t>(importante escribir con letra legible)</w:t>
            </w:r>
          </w:p>
        </w:tc>
      </w:tr>
    </w:tbl>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OMBR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ELLID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N.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RE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VINC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LÉFONO FIJ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LÉFONO MÓVI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ÁREA/ZONA/PROVINCIA DE TRABAJ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A PARTICIPADO EN ALGÚN CURSO DE IDENTIFICACIÓN Y SELECCIÓN EQUINA ORGANIZADO POR EL CONSEJO GRAL. DE COLEGIOS VETERINARIOS?¿DOND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ENE Vd. ACCESO A INTERNE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e acuerdo con lo establecido en la Ley Orgánica 15/1999 de 13 de diciembre, sus datos de carácter personal serán incorporados al fichero del L.G. para su llevanza, siendo indispensables para dicha gestión, en los términos establecidos por la normativa zootécnica de aplicación. El responsable de dicho fichero será la Confederación Española de Organizaciones de Criadores de Caballos con Libro de Registro Oficial de la Raza (CECCA), a la que la que pertenece la asociación reconocida oficialmente para la llevanza del L.G., y a cuyo fichero quedan incorporados, siendo a ella a quien deberá dirigirse para ejercitar los derechos de acceso, rectificación, cancelación y oposición, en la siguiente dirección:   C/  Eduardo Dato, nº 47.   41018   SEVIL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29:00Z</dcterms:created>
  <dc:creator>.</dc:creator>
  <dc:description/>
  <cp:keywords/>
  <dc:language>en-US</dc:language>
  <cp:lastModifiedBy>.</cp:lastModifiedBy>
  <dcterms:modified xsi:type="dcterms:W3CDTF">2009-03-26T19:38:00Z</dcterms:modified>
  <cp:revision>1</cp:revision>
  <dc:subject/>
  <dc:title>MODELO RECOGIDA DE INFORMACIÓN VETERINARIA</dc:title>
</cp:coreProperties>
</file>