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INSTANCIA PARA LA CAMPAÑA OFICIAL DE VACUNACIÓN E IDENTIFICACIÓN 2008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BRE Y APELLIDOS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CILIO: ..................................................................................................    C.P.: 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CALIDAD: .......................................................................Nº. COLEGIADO: ....................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CHA TERMINACIÓN ESTUDIOS: ..............................   TELÉFONOS: 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(MÓVIL)</w:t>
        <w:tab/>
        <w:t xml:space="preserve">      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XPERIENCIA CLÍNICA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OCUMENTACIÓN APORTADA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5387" w:leader="none"/>
        </w:tabs>
        <w:jc w:val="both"/>
        <w:rPr/>
      </w:pPr>
      <w:r>
        <w:rPr/>
        <w:t>FOTOCOPIA DNI:</w:t>
        <w:tab/>
        <w:tab/>
        <w:t xml:space="preserve">        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5387" w:leader="none"/>
        </w:tabs>
        <w:jc w:val="both"/>
        <w:rPr/>
      </w:pPr>
      <w:r>
        <w:rPr/>
        <w:t>FOTOCOPIA TARJETA SEGURIDAD SOCIAL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5387" w:leader="none"/>
        </w:tabs>
        <w:jc w:val="both"/>
        <w:rPr/>
      </w:pPr>
      <w:r>
        <w:rPr/>
        <w:t>FOTOCOPIA CARNET CONDUCIR:</w:t>
        <w:tab/>
        <w:tab/>
        <w:t xml:space="preserve">        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 xml:space="preserve">CURRICULUM VITAE: </w:t>
        <w:tab/>
        <w:tab/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</w:t>
        <w:tab/>
        <w:t xml:space="preserve">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 xml:space="preserve">DOCUMENTACION POSESION VEHICULO: 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>
          <w:sz w:val="22"/>
          <w:u w:val="single"/>
        </w:rPr>
        <w:t>ZONAS</w:t>
      </w:r>
      <w:r>
        <w:rPr/>
        <w:t>: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>INDICAR LAS ZONAS POR ORDEN DE PREFERENCIA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  <w:tab/>
        <w:t xml:space="preserve">                       MADRID, ......   DE ............................. DE 2008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>
          <w:rStyle w:val="Refdecomentario"/>
          <w:vanish w:val="false"/>
        </w:rPr>
        <w:commentReference w:id="0"/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  <w:tab/>
        <w:t xml:space="preserve">                                FDO.:  ...........................................................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NAVA" w:date="0-00-00T00:00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3:13:00Z</dcterms:created>
  <dc:creator>HERNAVA</dc:creator>
  <dc:description/>
  <dc:language>en-US</dc:language>
  <cp:lastModifiedBy> </cp:lastModifiedBy>
  <cp:lastPrinted>2008-03-13T18:21:00Z</cp:lastPrinted>
  <dcterms:modified xsi:type="dcterms:W3CDTF">2008-03-15T23:13:00Z</dcterms:modified>
  <cp:revision>2</cp:revision>
  <dc:subject/>
  <dc:title>INSTANCIA PARA LA CAMPAÑA OFICIAL DE VACUNACIÓN E IDENTIFICACIÓN 1.997</dc:title>
</cp:coreProperties>
</file>