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RANJA ESCUEL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, 2 y 3 de junio de 2007 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o en años anteriores el Colegio invita a vuestros hijos a pasar un fin de semana en una granja escue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Este año repetimos en la </w:t>
      </w:r>
      <w:r>
        <w:rPr>
          <w:rFonts w:cs="Comic Sans MS" w:ascii="Comic Sans MS" w:hAnsi="Comic Sans MS"/>
          <w:b/>
          <w:sz w:val="24"/>
        </w:rPr>
        <w:t>Granja Escuela "El Álamo"</w:t>
      </w:r>
      <w:r>
        <w:rPr>
          <w:rFonts w:cs="Comic Sans MS" w:ascii="Comic Sans MS" w:hAnsi="Comic Sans MS"/>
          <w:sz w:val="24"/>
        </w:rPr>
        <w:t xml:space="preserve"> situada en la Crta. de Boadilla del Monte a Brunete, pero vamos a organizar el traslado en autocar partiendo de la Facultad de Veterinaria el viernes 1 de junio a las 18,30 horas y regresando el domingo 3 de junio a las 17.00 hor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/as que quieran ir a la Granja, deben tener entre 4 y 12 añ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s niños/as deben llevar sus propios sacos de dormir o sabana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Deben cumplimentar la ficha adjunta y remitirla por fax (91.411.88.50 – 91.561.05.65)  a través de correo electrónico (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cursos@colvema.org</w:t>
        </w:r>
      </w:hyperlink>
      <w:r>
        <w:rPr>
          <w:rFonts w:cs="Comic Sans MS" w:ascii="Comic Sans MS" w:hAnsi="Comic Sans MS"/>
          <w:sz w:val="24"/>
        </w:rPr>
        <w:t>) o a través del correo ordinario. Para cualquier consulta podéis dirigiros a Teresa Alda (91-4112033 – Ext. 124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OFERTA CURSOS DE VERANO PARA HIJOS DE COLEGIAD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También comunicaros la oferta de los </w:t>
      </w:r>
      <w:r>
        <w:rPr>
          <w:rFonts w:cs="Comic Sans MS" w:ascii="Comic Sans MS" w:hAnsi="Comic Sans MS"/>
          <w:b/>
          <w:bCs/>
          <w:sz w:val="24"/>
        </w:rPr>
        <w:t>Cursos de Verano 2007</w:t>
      </w:r>
      <w:r>
        <w:rPr>
          <w:rFonts w:cs="Comic Sans MS" w:ascii="Comic Sans MS" w:hAnsi="Comic Sans MS"/>
          <w:sz w:val="24"/>
        </w:rPr>
        <w:t xml:space="preserve">, que la Granja Escuela “El Álamo“ y la Granja Escuela Infantil “Giraluna” ponen a vuestra disposición para vuestros hijo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so de inglés en “El Alamo” de 7 a 14 añ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rso de inglés en “Giraluna” de 3 a 6 año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CIOS POR NIÑO/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NO: 553,50 €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ERNO: 337,50 €</w:t>
      </w:r>
    </w:p>
    <w:p>
      <w:pPr>
        <w:pStyle w:val="Normal"/>
        <w:ind w:firstLine="705"/>
        <w:jc w:val="both"/>
        <w:rPr/>
      </w:pPr>
      <w:r>
        <w:rPr>
          <w:rFonts w:cs="Comic Sans MS" w:ascii="Comic Sans MS" w:hAnsi="Comic Sans MS"/>
          <w:sz w:val="24"/>
        </w:rPr>
        <w:t xml:space="preserve">Esta oferta supone un 10% de descuento sobre el precio para los campamentos de este presente año y es valida para cada una de las siguientes quincenas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1 al 14 de jul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16 al 29 de juli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30 de julio al 12 de ago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13 al 26 de Agosto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erva de Plazas en el Tfno. 91.816.20.63. Graja Escuela “El Álamo”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42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5pt" to="447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SERVA DE PLAZA PARA EL FIN DE SEMANA. Fecha límite 25 de mayo de 2007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ú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colve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3:14:00Z</dcterms:created>
  <dc:creator>I.C.M.</dc:creator>
  <dc:description/>
  <dc:language>en-US</dc:language>
  <cp:lastModifiedBy> </cp:lastModifiedBy>
  <cp:lastPrinted>2006-05-23T13:32:00Z</cp:lastPrinted>
  <dcterms:modified xsi:type="dcterms:W3CDTF">2007-05-08T23:14:00Z</dcterms:modified>
  <cp:revision>2</cp:revision>
  <dc:subject/>
  <dc:title> GRANJA ESCUELA</dc:title>
</cp:coreProperties>
</file>