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319"/>
        <w:gridCol w:w="271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(s) Prénom(s) </w:t>
            </w:r>
            <w:r>
              <w:rPr>
                <w:b w:val="false"/>
                <w:sz w:val="20"/>
              </w:rPr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éro, rue, code postal, ville, pays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oi  actuel/ Domaine de compétence dans l'Administration nationale (</w:t>
            </w:r>
            <w:r>
              <w:rPr>
                <w:sz w:val="22"/>
                <w:szCs w:val="22"/>
              </w:rPr>
              <w:t>préciser la dimension européenne de l'activité actuelle</w:t>
            </w:r>
            <w:r>
              <w:rPr/>
              <w:t>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s professionnelles antérieur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Rubrique facultative (voir instruction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fr-FR"/>
              </w:rPr>
            </w:pPr>
            <w:r>
              <w:rPr>
                <w:lang w:val="fr-FR"/>
              </w:rPr>
              <w:t>Prendre part à une conversa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Cadre européen commun de référence (CECR) </w:t>
            </w:r>
            <w:hyperlink r:id="rId3">
              <w:r>
                <w:rPr>
                  <w:rStyle w:val="InternetLink"/>
                </w:rPr>
                <w:t>http://www.coe.int/T/DG4/Portfolio/?L=F&amp;M=/main_pages/levelsf.html</w:t>
              </w:r>
            </w:hyperlink>
          </w:p>
          <w:p>
            <w:pPr>
              <w:pStyle w:val="LevelAssessmen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crivez le(s) permis de conduire dont vous êtes titulaire en précisant si nécessaire la catégorie de véhicule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Motivation de votre candidatu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Le programme inclut l'opportunité de "suivre" des agents des Institutions européennes (job-shadowing) sur une période de 2,5 jours. Veuillez, s'il vous plaît indiquer trois préférences d'Institutions et services/DG dans lesquelles vous souhaiteriez effectuer cette partie du stag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fr-FR"/>
            </w:rPr>
          </w:pPr>
          <w:r>
            <w:rPr>
              <w:lang w:val="fr-FR"/>
            </w:rPr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r-FR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int/T/DG4/Portfolio/?L=F&amp;M=/main_pages/levelsf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3:00Z</dcterms:created>
  <dc:creator>PHT</dc:creator>
  <dc:description/>
  <cp:keywords/>
  <dc:language>en-US</dc:language>
  <cp:lastModifiedBy>.</cp:lastModifiedBy>
  <cp:lastPrinted>2005-01-20T17:27:00Z</cp:lastPrinted>
  <dcterms:modified xsi:type="dcterms:W3CDTF">2009-10-28T23:33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