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en-GB"/>
              </w:rPr>
            </w:pP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 w:cs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0"/>
                <w:lang w:val="en-GB"/>
              </w:rPr>
            </w:pPr>
            <w:r>
              <w:rPr>
                <w:lang w:val="en-GB"/>
              </w:rPr>
              <w:t>Current employment / Occupational field in national Administration</w:t>
            </w:r>
            <w:r>
              <w:rPr>
                <w:sz w:val="20"/>
                <w:lang w:val="en-GB"/>
              </w:rPr>
              <w:t xml:space="preserve"> (specify "European dimension" of current activit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revious 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Common European Framework of Reference for Languages </w:t>
            </w:r>
            <w:hyperlink r:id="rId3">
              <w:r>
                <w:rPr>
                  <w:rStyle w:val="InternetLink"/>
                  <w:lang w:val="en-GB"/>
                </w:rPr>
                <w:t>http://www.coe.int/T/DG4/Portfolio/?L=F&amp;M=/main_pages/levelsf.html</w:t>
              </w:r>
            </w:hyperlink>
          </w:p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Job shadow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The programme includes the opportunity to "shadow" staff in one of the EU Institutions over a period of 2.5 days. Please indicate three preferences in order of priority of the institution and service/DG to which you would like to be assigned for this "shadowing"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n-GB"/>
            </w:rPr>
          </w:pPr>
          <w:r>
            <w:rPr>
              <w:lang w:val="en-GB"/>
            </w:rPr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e.int/T/DG4/Portfolio/?L=F&amp;M=/main_pages/levelsf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3:33:00Z</dcterms:created>
  <dc:creator>PHT</dc:creator>
  <dc:description/>
  <cp:keywords/>
  <dc:language>en-US</dc:language>
  <cp:lastModifiedBy>.</cp:lastModifiedBy>
  <cp:lastPrinted>2008-09-10T16:54:00Z</cp:lastPrinted>
  <dcterms:modified xsi:type="dcterms:W3CDTF">2009-10-28T23:33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