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Jornada de “Actualización en el manejo de las Enfermedades Vectoriales en la Clínica de Pequeños Animale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u w:val="single"/>
        </w:rPr>
      </w:pPr>
      <w:r>
        <w:rPr>
          <w:rFonts w:cs="Verdana" w:ascii="Verdana" w:hAnsi="Verdana"/>
          <w:u w:val="single"/>
        </w:rPr>
        <w:t>Fecha: 25 de octubre. Lugar: Colegio de Veterinarios de Madrid. 21 horas. Entrada libre hasta completar aforo (se ruega confirmar asistenci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as enfermedades vectoriales son un grupo importante de procesos de etiología infecciosa o parasitaria producidas por parásitos, bacterias, e incluso virus, transmitidas por una gran variedad de artrópodos, entre los que se incluyen garrapatas, pulgas y mosquitos, principal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 importancia radica en varios aspectos: algunas de ellas son zoonosis, su distribución geográfica es amplia, puede causar cuadros clínicos de diversa consideración y a veces muy graves, y su control es difí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cambio climático junto con el aumento en el movimiento de mascotas que viajan con sus propietarios, así como el elevado número de perros y gatos que son adoptados por otros  países europeos, han hecho que la situación epidemiológica de estas enfermedades haya cambiado considerablemente en toda Europa y en concreto en nuestro paí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 todo ello, conocerlas a fondo implica controlar tanto el agente como los vectores artrópodos implic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sta mesa redonda intentaremos abordar los principales “puntos negros” en el diagnóstico, tratamiento, seguimiento y control de las principales enfermedades vectoriales que afectan al perro y al gato: leishmaniosis, ehrliquiosis y  otras rickettsiosis, filariosis, babesiosis, hepatozoonosi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niendo en cuenta lo importante del tema por su incidencia en la clínica diaria,  el Colegio Oficial de Veterinarios de Madrid organiza esta sesión para la que se cuenta con la participación de veterinarios de una dilatada y contrastada formación científica como so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bCs/>
        </w:rPr>
        <w:t>Guadalupe Miró Corrales</w:t>
      </w:r>
      <w:r>
        <w:rPr>
          <w:rFonts w:cs="Verdana" w:ascii="Verdana" w:hAnsi="Verdana"/>
        </w:rPr>
        <w:t>. Profesora Titular de Parasitología y Enfermedades Parasitarias del Departamento de Sanidad Animal de la Facultad de Veterinaria de Madrid y responsable de la Consulta de Patología Infecciosa y Parasitaria del Hospital Clínico Veterinario de Madrid. (</w:t>
      </w:r>
      <w:hyperlink r:id="rId2">
        <w:r>
          <w:rPr>
            <w:rStyle w:val="InternetLink"/>
            <w:rFonts w:cs="Verdana" w:ascii="Verdana" w:hAnsi="Verdana"/>
          </w:rPr>
          <w:t>Ampliar CV</w:t>
        </w:r>
      </w:hyperlink>
      <w:r>
        <w:rPr>
          <w:rFonts w:cs="Verdana" w:ascii="Verdana" w:hAnsi="Verdana"/>
        </w:rPr>
        <w:t>)</w:t>
        <w:br/>
      </w:r>
    </w:p>
    <w:p>
      <w:pPr>
        <w:pStyle w:val="Normal"/>
        <w:numPr>
          <w:ilvl w:val="0"/>
          <w:numId w:val="1"/>
        </w:numPr>
        <w:rPr/>
      </w:pPr>
      <w:r>
        <w:rPr>
          <w:rFonts w:cs="Verdana" w:ascii="Verdana" w:hAnsi="Verdana"/>
          <w:b/>
          <w:bCs/>
        </w:rPr>
        <w:t>Paloma Chaves Sanz</w:t>
      </w:r>
      <w:r>
        <w:rPr>
          <w:rFonts w:cs="Verdana" w:ascii="Verdana" w:hAnsi="Verdana"/>
        </w:rPr>
        <w:t>. Licenciada en Veterinaria por la Universidad Complutense de Madrid. Directora Técnica del Laboratorio APG de Madrid.</w:t>
        <w:br/>
      </w:r>
    </w:p>
    <w:p>
      <w:pPr>
        <w:pStyle w:val="Normal"/>
        <w:numPr>
          <w:ilvl w:val="0"/>
          <w:numId w:val="1"/>
        </w:numPr>
        <w:rPr/>
      </w:pPr>
      <w:r>
        <w:rPr>
          <w:rFonts w:cs="Verdana" w:ascii="Verdana" w:hAnsi="Verdana"/>
          <w:b/>
          <w:bCs/>
        </w:rPr>
        <w:t>Ángel Sainz Rodríguez</w:t>
      </w:r>
      <w:r>
        <w:rPr>
          <w:rFonts w:cs="Verdana" w:ascii="Verdana" w:hAnsi="Verdana"/>
        </w:rPr>
        <w:t>. Profesor Titular del Departamento de Medicina y Cirugía Animal de la Facultad de Veterinaria de Madrid. (</w:t>
      </w:r>
      <w:hyperlink r:id="rId3">
        <w:r>
          <w:rPr>
            <w:rStyle w:val="InternetLink"/>
            <w:rFonts w:cs="Verdana" w:ascii="Verdana" w:hAnsi="Verdana"/>
          </w:rPr>
          <w:t>Ampliar CV</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 finalizar el curso, se servirá un vino español.</w:t>
        <w:br/>
      </w:r>
    </w:p>
    <w:p>
      <w:pPr>
        <w:pStyle w:val="Normal"/>
        <w:rPr>
          <w:rFonts w:ascii="Verdana" w:hAnsi="Verdana" w:cs="Verdana"/>
        </w:rPr>
      </w:pPr>
      <w:r>
        <w:rPr>
          <w:rFonts w:cs="Verdana" w:ascii="Verdana" w:hAnsi="Verdana"/>
        </w:rPr>
        <w:t xml:space="preserve">Información e inscripciones: Teresa Alda (91 411 20 33 ext 124) ó </w:t>
      </w:r>
      <w:hyperlink r:id="rId4">
        <w:r>
          <w:rPr>
            <w:rStyle w:val="InternetLink"/>
            <w:rFonts w:cs="Verdana" w:ascii="Verdana" w:hAnsi="Verdana"/>
          </w:rPr>
          <w:t>cursos@colvema.org</w:t>
        </w:r>
      </w:hyperlink>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vema.org/WV_descargas/cvitaeguadalupemiroresumido07-21092007143325.doc" TargetMode="External"/><Relationship Id="rId3" Type="http://schemas.openxmlformats.org/officeDocument/2006/relationships/hyperlink" Target="http://www.colvema.org/WV_descargas/cvangelsainz-21092007143614.doc" TargetMode="External"/><Relationship Id="rId4" Type="http://schemas.openxmlformats.org/officeDocument/2006/relationships/hyperlink" Target="mailto:cursos@colve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44:00Z</dcterms:created>
  <dc:creator>julio diez</dc:creator>
  <dc:description/>
  <dc:language>en-US</dc:language>
  <cp:lastModifiedBy> </cp:lastModifiedBy>
  <cp:lastPrinted>2007-09-19T14:12:00Z</cp:lastPrinted>
  <dcterms:modified xsi:type="dcterms:W3CDTF">2007-09-21T12:36:00Z</dcterms:modified>
  <cp:revision>7</cp:revision>
  <dc:subject/>
  <dc:title>Jornada de “Actualización en el manejo de las Enfermedades Vectoriales en la Clínica de Pequeños Animales”</dc:title>
</cp:coreProperties>
</file>