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01395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Guadalupe Miró Corral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VM, PhD, Dial. EVP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Doctora en Veterinaria en 1990 por la Universidad Complutense de Madrid. Profesora Titular de Parasitología y Enfermedades Parasitarias del Departamento de Sanidad Animal de la Facultad de Veterinaria de Madrid y Responsable de la Consulta de Patología Infecciosa y Parasitaria del Hospital Clínico Veterinario de Madrid. </w:t>
      </w:r>
      <w:r>
        <w:rPr>
          <w:rFonts w:cs="Arial" w:ascii="Arial" w:hAnsi="Arial"/>
        </w:rPr>
        <w:t>Diplomado por el Colegio Europeo de Veterinarios Parasitólogos (EVPC), miembro fundador de ESCCAP (</w:t>
      </w:r>
      <w:r>
        <w:rPr>
          <w:rFonts w:cs="Arial" w:ascii="Arial" w:hAnsi="Arial"/>
          <w:lang w:val="es-ES_tradnl"/>
        </w:rPr>
        <w:t xml:space="preserve">European Scientific Counsel for Control Companion Animal Parasites: </w:t>
      </w:r>
      <w:hyperlink r:id="rId3">
        <w:r>
          <w:rPr>
            <w:rStyle w:val="InternetLink"/>
            <w:rFonts w:cs="Arial" w:ascii="Arial" w:hAnsi="Arial"/>
            <w:lang w:val="es-ES_tradnl"/>
          </w:rPr>
          <w:t>www.esccap.org</w:t>
        </w:r>
      </w:hyperlink>
      <w:r>
        <w:rPr>
          <w:rFonts w:cs="Arial" w:ascii="Arial" w:hAnsi="Arial"/>
          <w:lang w:val="es-ES_tradnl"/>
        </w:rPr>
        <w:t xml:space="preserve">) así como de </w:t>
      </w:r>
      <w:r>
        <w:rPr>
          <w:rFonts w:cs="Arial" w:ascii="Arial" w:hAnsi="Arial"/>
        </w:rPr>
        <w:t xml:space="preserve">la World Association for the Advancement of Veterinary Parasitology (WAAVP), y de la </w:t>
      </w:r>
      <w:r>
        <w:rPr>
          <w:rFonts w:cs="Arial" w:ascii="Arial" w:hAnsi="Arial"/>
          <w:lang w:val="es-ES_tradnl"/>
        </w:rPr>
        <w:t>Sociedad Española de Parasitología  (SEP). Autora de numerosas publicaciones y monografías científicas nacionales e internacionales, así como de algunos libros de enfermedades parasitarias y dermatología veterinaria. En estos momentos su mayor dedicación es el control de las zoonosis, especialmente dirigida a la leishmaniosis, toxoplasmosis y gastroenteritis parasitari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ca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9:00Z</dcterms:created>
  <dc:creator>LUPE</dc:creator>
  <dc:description/>
  <dc:language>en-US</dc:language>
  <cp:lastModifiedBy> </cp:lastModifiedBy>
  <dcterms:modified xsi:type="dcterms:W3CDTF">2007-09-21T12:29:00Z</dcterms:modified>
  <cp:revision>2</cp:revision>
  <dc:subject/>
  <dc:title> </dc:title>
</cp:coreProperties>
</file>