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reve reseña biográfica del General Luis A. Moreno Fernández-Caparró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l nuevo General nació en 1948, en Tetuán (Marruecos). Está casado y tiene tres hijos. Se licenció en Veterinaria por la UCM y pertenece a la promoción 1967-1972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ítulos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ctor en Veterinaria por la UCM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plomado en Cirugía Veterinaria por el Ministerio de Defensa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plomado en reproducción animal (Curso de especialización internacional)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plomado en Dirección y Gestión de Museos de titularidad estatal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plomado en Vexilología por el Instituto de Historia y Cultura Militar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plomado en investigación histórica por la Cátedra Sánchez Albornoz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 realizado ampliación de estudios en la Universidad de Navarra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á en posesión de todos los títulos y diplomas militares que perfeccionan su especialidad, así como otros civiles impartidos en diferentes Universidades.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stinos ocupados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idad de Veterinaria nº6 de Burgo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fe del Servicio Veterinario del Grupo de Artillería a Lomo LXI en Ainzoain (Navarra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fe de la Policlínica Veterinaria del CEMILVE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ctividad actual: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efe de Apoyo Veterinario de la Inspección General de Sanidad de la Defensa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embro del consejo editor de la revista “Medicina Militar”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adémico electo de la Real Academia de Ciencias Veterinarias, medalla nº12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adémico correspondiente de la Real Academia de Doctores de Españ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adémico correspondiente de la Academia Nacional Veterinaria de Franci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fesor de la UCM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fesor de la Cátedra Almirante D. Juan de Borbón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fesor de numerosos cursos de perfeccionamiento de veterinaria milita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á en posesión del distintivo permanente de profesorado milita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rvador del Museo de Veterinaria Militar durante el periodo 1995-2008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sidente de varios grupos de trabajo relacionados con la actividad de los veterinarios militares. Los dos últimos están relacionados con la alimentación y la seguridad alimentaria y con el estudio de los nuevos materiales reglamentarios de campaña para apoyo a las operaciones militares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-Secretario general y ex-tesorero (1995-2005) de la Asociación Española de Historia de la Veterinaria. En la actualidad Vocal de la Asociación Española de Historia de la Veterinari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sidente de la Asociación Madrileña de Historia de la Veterinaria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br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iete libros de interés militar publicados. El último, </w:t>
      </w:r>
      <w:r>
        <w:rPr>
          <w:rFonts w:cs="Arial" w:ascii="Century Gothic" w:hAnsi="Century Gothic"/>
          <w:i/>
          <w:sz w:val="22"/>
          <w:szCs w:val="22"/>
        </w:rPr>
        <w:t>“Artrópodos en medicina y veterinaria”</w:t>
      </w:r>
      <w:r>
        <w:rPr>
          <w:rFonts w:cs="Arial" w:ascii="Century Gothic" w:hAnsi="Century Gothic"/>
          <w:sz w:val="22"/>
          <w:szCs w:val="22"/>
        </w:rPr>
        <w:t>, escrito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n colaboración con otros dos ilustres investigadores de reconocido prestigio. Más de sesenta comunicaciones a Congresos nacionales e internacional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ás de 40 conferencias relacionadas con el área de historia de la veterin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siduo colaborador de la revista </w:t>
      </w:r>
      <w:r>
        <w:rPr>
          <w:rFonts w:cs="Arial" w:ascii="Century Gothic" w:hAnsi="Century Gothic"/>
          <w:i/>
          <w:sz w:val="22"/>
          <w:szCs w:val="22"/>
        </w:rPr>
        <w:t>Centro Veterinario</w:t>
      </w:r>
      <w:r>
        <w:rPr>
          <w:rFonts w:cs="Arial" w:ascii="Century Gothic" w:hAnsi="Century Gothic"/>
          <w:sz w:val="22"/>
          <w:szCs w:val="22"/>
        </w:rPr>
        <w:t xml:space="preserve"> en su sección de Historia de la Veterinari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 organizado más de veinte exposiciones temporales en numerosos puntos de España para dar a conocer el patrimonio veterinario civil y militar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utor de la redacción del primer “Plan museológico de museos de veterinaria de España”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otaciones marginales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 colegiado del ilustre Colegio Oficial de Veterinarios de Madrid y con anterioridad de los Colegios de Veterinarios de Burgos y Navarr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 de Honor de los Ilustres Colegios de Ciudad Real y Sevill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sde entonces, con mayor o menor intensidad dedica parte de su tiempo a la investigación histórica. Es a partir de 1995 cuando se dedica con mayor profundidad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á en posesión de varias condecoraciones y premios científicos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7:00Z</dcterms:created>
  <dc:creator>.</dc:creator>
  <dc:description/>
  <cp:keywords/>
  <dc:language>en-US</dc:language>
  <cp:lastModifiedBy>.</cp:lastModifiedBy>
  <dcterms:modified xsi:type="dcterms:W3CDTF">2008-10-30T13:21:00Z</dcterms:modified>
  <cp:revision>1</cp:revision>
  <dc:subject/>
  <dc:title>Breve reseña biográfica del General Luis A</dc:title>
</cp:coreProperties>
</file>