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 SAINZ RODRÍGU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cenciado en 1991 y Doctor en Veterinaria en el año 1996 por la Universidad Complutense de Madrid, Ángel Sainz es Profesor Titular del Departamento de Medicina y Cirugía Animal de la Facultad de Veterinaria de dicha Universidad. Ha realizado estancias en diferentes centros como el Veterinary Medicine Teaching Hospital de la Universidad de Illinois (Urbana-Champaign; US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líneas de interés se centran en medicina interna de pequeños animales, (en especial, gastroenterología y endoscopia) así como en ehrlichiosis y leishmaniosis can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es miembro del Servicio de Medicina Interna de Pequeños Animales (especialidad de Gastroenterología y Endoscopia) del Hospital Clínico Veterinario de la U.C.M. y responsable del Servicio de Diagnóstico de Ehrlichiosis de la Facultad de Veterinaria de Madrid, desarrollando en estos servicios su labor asistencial e investigad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5:00Z</dcterms:created>
  <dc:creator>.</dc:creator>
  <dc:description/>
  <dc:language>en-US</dc:language>
  <cp:lastModifiedBy> </cp:lastModifiedBy>
  <dcterms:modified xsi:type="dcterms:W3CDTF">2007-09-21T12:35:00Z</dcterms:modified>
  <cp:revision>2</cp:revision>
  <dc:subject/>
  <dc:title>ANGEL SAINZ RODRÍGUEZ</dc:title>
</cp:coreProperties>
</file>