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onas Campaña de Vacunación e Identificación Animal 2010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II</w:t>
              <w:b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VILLAMANT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ENLAB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ROZAS DE PUERTO R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DALSO DE LOS VID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ICIE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 MARTIN DE VALDEIGLES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 DEL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OYOMOL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LAYOS DE LA PRE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NAVALAGAM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UMANES DE MAD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REJON DE LA CALZ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REJON DE VELAS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RALEJA DE EN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B. COTO RED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T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ESNEDILLAS DE LA OL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A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APINE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RZAL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VICIOSA DE OD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I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IV</w:t>
              <w:b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VALDEMAQU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TA MARIA DE LA ALAM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BLEDO DE CHAV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MENAR DEL ARR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RANILLOS DEL V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STO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M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NUEVA DEL PARD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SARRUBU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BAS DE LA SAG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IÑ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QUIJOR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VILLA LA NUE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NUEVA DE PE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DEA DEL FRES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VALCAR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VAS DEL 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vas del 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COR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 MARTIN DE LA VE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RATA DE TAJUÑ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VI</w:t>
              <w:b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PI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CONE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DEMO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TA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ALES DEL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UL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EMPOZUE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MENAR DE ORE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ANJ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POZUELO DEL 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DILEC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UEVO BAZT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L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MB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R DEL OL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USCO DE TAJU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EL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PO R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ABA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DELAG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JORADA DEL CA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LILLA DE SAN ANTO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HINCH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VI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VIII</w:t>
              <w:b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BREA DE T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ENTIDUEÑA DE T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MANRIQUE DE T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DARAC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ZUELA DE LAS TOR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GANDA DEL R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ALES DE TAJU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RE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VERDE DE ALC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LMEDA DE LAS FUE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REJO DE SALVA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VAS VACIAMAD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LMONTE DE TA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TORREJON DE ARDO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TORC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RES DE LA ALAM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LB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ÑUEC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ÁDENA DEL RIN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HIRU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TEJO DE LA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RCAJUELO DE LA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RCAJO DE LA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G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SANTOS DE LA HUM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EDES DE BUITR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RADA DE LA F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RZOSA DE LOZ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 FERNANDO DE HE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IX</w:t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VALDEAV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B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CUELLOS DEL JA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GANZO DE ARR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JALVI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JI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NCO VILLAS-PUENTES VIE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R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CHU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MARMA DE ESTERUE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ECH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CALA DE HE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VALDEM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LPA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DEOLM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BATEJ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 SEBASTIAN DE LOS RE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MO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BREGOR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ACEB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AOJ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BR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ITRAGO DE LOZ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CUAD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LAMANCA DEL JA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RRACINES-FRESNO DE TOR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DETORRES DEL JA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ENTE EL SAZ DEL JA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b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XI</w:t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XI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TORREMOCHA DEL JA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BANILLAS DE LA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DUEÑ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OSL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DAR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SERNA DEL MO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SC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VIEJA DE LOZ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T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VELL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REZU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VALAFU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M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ZOYU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Z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GANTILLA DE LOZO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ILLA DE BUITR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 MAMES-NAVARRED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S C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COBEN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BERRUE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ATAZ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RELAGU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NTU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DEPIÉLAG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MATALP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PEDR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BOA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RALZARZ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C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TO DEL R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 AGUSTIN DE GUADAL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RAFLORES DE LA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ZANARES EL RE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INILLA DEL V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MEDA DEL V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TERUE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SCAF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USTARVI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RELOD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VERA DE BUITR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BLEDILLO DE LA J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EBLA DE LA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OYO DE MANZANA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ADALIX DE LA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MENAR VI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XIII</w:t>
              <w:b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ONA XIV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CERCED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CERRIL DE LA SIER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S MOLI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MENAR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DO VILLAL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ROZAS DE MADR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DO MED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 MA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ETE IGLES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VAS DE BUITRA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GANTA DE LOS MO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N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ALAPAG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VACER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UADAR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br/>
              <w:t>POZUELO DE ALAR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ADILLA DEL MO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UNE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ESC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AN LORENZO DE EL ESCOR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ALDEMORIL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JADAH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 ÁLA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LLANUEVA DE LA CAÑ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16:00Z</dcterms:created>
  <dc:creator>Ana</dc:creator>
  <dc:description/>
  <cp:keywords/>
  <dc:language>en-US</dc:language>
  <cp:lastModifiedBy>.</cp:lastModifiedBy>
  <dcterms:modified xsi:type="dcterms:W3CDTF">2010-03-10T16:16:00Z</dcterms:modified>
  <cp:revision>2</cp:revision>
  <dc:subject/>
  <dc:title>Zonas Campaña de Vacunación e Identificación Animal 2010</dc:title>
</cp:coreProperties>
</file>