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264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36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009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eal Academia de Ciencias Veterinaria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ociada al Instituto de Espa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eal Academia de Ciencias Veterinaria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sociada al Instituto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MER ENCUENTRO CIENTÍFICO DE 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SOCIACIÓN IBEROAMERICANA DE ACADEMIAS DE CIENCIAS VETERINA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Madrid, 9-12 de mayo de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IMER DÍA</w:t>
      </w:r>
      <w:r>
        <w:rPr>
          <w:rFonts w:cs="Arial" w:ascii="Arial" w:hAnsi="Arial"/>
          <w:sz w:val="22"/>
          <w:szCs w:val="22"/>
          <w:lang w:val="es-ES_tradnl"/>
        </w:rPr>
        <w:t>. Lunes, 9 de Mayo de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Jornada de mañ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.00 horas:   Recepción y entrega de documentos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0.30 horas:   Inauguración de las Jornadas. </w:t>
        <w:tab/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1.00 horas: 1ª Ponencia: Real Academia de Ciencias Veterinarias. Presidente: Excmo. Sr. D. Carlos Luis de Cuenca y Esteban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1.15 horas:  Café</w:t>
      </w:r>
    </w:p>
    <w:p>
      <w:pPr>
        <w:pStyle w:val="Normal"/>
        <w:ind w:left="1416" w:hanging="1416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1.35 horas: 2ª Ponencia Academia Veterinaria Mexicana. Presidente: Prof. Dr. Eduardo Téllez Reyes-Retana. </w:t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1.50 horas: 3ª Ponencia: Academia Peruana de Ciencias Veterinarias. Presidente: Prof. </w:t>
      </w:r>
      <w:r>
        <w:rPr>
          <w:rFonts w:cs="Arial" w:ascii="Arial" w:hAnsi="Arial"/>
          <w:sz w:val="22"/>
          <w:szCs w:val="22"/>
        </w:rPr>
        <w:t>Dr. Armando Emiliano Gonzalez Zariquey</w:t>
      </w:r>
      <w:r>
        <w:rPr>
          <w:rFonts w:cs="Arial" w:ascii="Arial" w:hAnsi="Arial"/>
          <w:sz w:val="22"/>
          <w:szCs w:val="22"/>
          <w:lang w:val="es-ES_tradnl"/>
        </w:rPr>
        <w:t xml:space="preserve">.  </w:t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2.05 horas: 4ª Ponencia: Academia Nacional de Veterinaria (Uruguay). Presidente: Prof. Dr. Raúl Casas Olascoaga </w:t>
      </w:r>
    </w:p>
    <w:p>
      <w:pPr>
        <w:pStyle w:val="Normal"/>
        <w:ind w:left="1416" w:hanging="1416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2.20 horas: 5ª ponencia: Academia Nacional de Agronomía y Veterinaria de Argentina. Presidente: Dr. Carlos Octavio Scoppa. </w:t>
      </w:r>
    </w:p>
    <w:p>
      <w:pPr>
        <w:pStyle w:val="Normal"/>
        <w:ind w:left="1425" w:hanging="1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2.35 horas: Intervención del Prof. Dr. Francisco Trigo Tavera, </w:t>
      </w:r>
      <w:r>
        <w:rPr>
          <w:rFonts w:cs="Arial" w:ascii="Arial" w:hAnsi="Arial"/>
          <w:sz w:val="22"/>
          <w:szCs w:val="22"/>
        </w:rPr>
        <w:t>Director de la Facultad de Medicina Veterinaria y Zootecnia de la Universidad Nacional Autónoma de México</w:t>
      </w:r>
    </w:p>
    <w:p>
      <w:pPr>
        <w:pStyle w:val="Normal"/>
        <w:ind w:left="1425" w:hanging="1425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2.50 horas: Intervención del Dr. Ramón Correa Nieto. Academia Colombiana de Ciencias Veterinarias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3.05 horas: Intervención del </w:t>
      </w:r>
      <w:r>
        <w:rPr>
          <w:rFonts w:cs="Arial" w:ascii="Arial" w:hAnsi="Arial"/>
          <w:sz w:val="22"/>
          <w:szCs w:val="22"/>
        </w:rPr>
        <w:t>Dr. Josep Llupiá, Presidente de la Acadèmia de Ciències Vetèrinaries de Cataluny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.20 horas:  almuerzo</w:t>
        <w:tab/>
        <w:tab/>
        <w:tab/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Jornada de tarde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6.00 horas: </w:t>
      </w:r>
      <w:r>
        <w:rPr>
          <w:rFonts w:cs="Arial" w:ascii="Arial" w:hAnsi="Arial"/>
          <w:sz w:val="22"/>
          <w:szCs w:val="22"/>
        </w:rPr>
        <w:t xml:space="preserve">Intervención del </w:t>
      </w:r>
      <w:r>
        <w:rPr>
          <w:rFonts w:cs="Arial" w:ascii="Arial" w:hAnsi="Arial"/>
          <w:sz w:val="22"/>
          <w:szCs w:val="22"/>
          <w:lang w:val="es-ES_tradnl"/>
        </w:rPr>
        <w:t>Excmo. Sr. D. Benito Mateos-Nevado, Presidente de la Real Academia Sevillana de Ciencias Veterinarias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16.20 horas: </w:t>
      </w:r>
      <w:r>
        <w:rPr>
          <w:rFonts w:cs="Arial" w:ascii="Arial" w:hAnsi="Arial"/>
          <w:sz w:val="22"/>
          <w:szCs w:val="22"/>
          <w:lang w:val="es-ES_tradnl"/>
        </w:rPr>
        <w:t>Intervención del Excmo. Sr. D. Antonio Martín Garrido. Presidente. Real Academia de Ciencias Veterinarias de Andalucía Orienta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6.40 horas: Intervención del Dr. Rafael Calero Carretero, Presidente de Extremadura</w:t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7.00 horas: Pausa café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7.20 horas: Intervención del Prof. Dr. Pablo Diez Baños, Presidente de la Academia de Ciencias Veterinarias de Galicia</w:t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7.40 horas: Intervención del Prof. Dr. Cándido Gutiérrez, Presidente de la Academia de Ciencias Veterinarias de Murcia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8.00 horas: Intervención del Prof. Dr. Juan Garza (Universidad Nacional Autónoma de   México. UNAM. Académico  de Número de la Academia Veterinaria de México). </w:t>
      </w:r>
      <w:r>
        <w:rPr>
          <w:rFonts w:cs="Arial" w:ascii="Arial" w:hAnsi="Arial"/>
          <w:b/>
          <w:sz w:val="22"/>
          <w:szCs w:val="22"/>
          <w:lang w:val="es-MX"/>
        </w:rPr>
        <w:t>UNA SALUD, EXPERIENCIAS EN MÉXICO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9.00 horas: Intervención del Prof. Dr. Ernesto Ávila González  Académico  de  Número de la Academia Veterinaria de México): </w:t>
      </w:r>
      <w:r>
        <w:rPr>
          <w:rFonts w:cs="Arial" w:ascii="Arial" w:hAnsi="Arial"/>
          <w:b/>
          <w:sz w:val="22"/>
          <w:szCs w:val="22"/>
        </w:rPr>
        <w:t xml:space="preserve">EL SORGO EN LA ALIMENTACIÓN DE POLLOS Y GALLINAS EN MÉXIC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 DÍA. Martes, 10 de Mayo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6.00 horas: Intervención del Prof. Dr. Ciriaco Tista Olmos. (Universidad Nacional Autónoma de México. Académico de Número de la Academia Veterinaria de México. </w:t>
      </w:r>
      <w:r>
        <w:rPr>
          <w:rFonts w:cs="Arial" w:ascii="Arial" w:hAnsi="Arial"/>
          <w:b/>
          <w:sz w:val="22"/>
          <w:szCs w:val="22"/>
          <w:lang w:val="es-MX"/>
        </w:rPr>
        <w:t>ASPECTOS RELEVANTES ENTRE LA MEMBRANA NICTITANTE, EL TERCER PÁRPADO Y EL BRILLO.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7.00 horas:   Pausa café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7.15 horas: Intervención del </w:t>
      </w:r>
      <w:r>
        <w:rPr>
          <w:rFonts w:cs="Arial" w:ascii="Arial" w:hAnsi="Arial"/>
          <w:sz w:val="22"/>
          <w:szCs w:val="22"/>
        </w:rPr>
        <w:t xml:space="preserve">Prof. Dr. David Lemus Acuña Director Departamento de Anatomía y Biología de la Universidad de Chile, Académico Correspondiente Extranjero de RACVE  </w:t>
      </w:r>
      <w:r>
        <w:rPr>
          <w:rFonts w:cs="Arial" w:ascii="Arial" w:hAnsi="Arial"/>
          <w:b/>
          <w:sz w:val="22"/>
          <w:szCs w:val="22"/>
        </w:rPr>
        <w:t>ANGIOGÉNESIS Y CÁNCER</w:t>
      </w:r>
    </w:p>
    <w:p>
      <w:pPr>
        <w:pStyle w:val="NoSpacing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ES_tradnl"/>
        </w:rPr>
        <w:t xml:space="preserve">18.15 horas: Intervención Prof. Dr. Ricardo León Vega Aragón de la Universidad   de Lasalle, Colombia. Miembro Fundador (Constituyente) de la Academia Colombiana de Ciencias Veterinarias. </w:t>
      </w:r>
      <w:r>
        <w:rPr>
          <w:rFonts w:cs="Arial" w:ascii="Arial" w:hAnsi="Arial"/>
          <w:b/>
          <w:bCs/>
        </w:rPr>
        <w:t>EL CAMBIO CLIMATICO Y SU REPERCUSIÓN EN LAS ZOONOSIS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19.15 horas: Intervención del Dr. Ing. Carlos O. Scoppa: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ACERCA DE LAS DIFICULTADES Y RESPONSABILIDADES ACTUALES DE LAS ACADEMIAS EN LA DEFINICION DE PROSPECTIVAS PARA LOS SISTEMAS NACIONALES  DE INVESTIGACION. Una visión personal </w:t>
      </w:r>
    </w:p>
    <w:p>
      <w:pPr>
        <w:pStyle w:val="Normal"/>
        <w:ind w:left="1416" w:hanging="1416"/>
        <w:jc w:val="both"/>
        <w:rPr>
          <w:rFonts w:ascii="Arial" w:hAnsi="Arial" w:eastAsia="Arial Unicode MS" w:cs="Arial"/>
          <w:b/>
          <w:b/>
          <w:color w:val="FF0000"/>
          <w:sz w:val="22"/>
          <w:szCs w:val="22"/>
          <w:lang w:val="es-ES_tradnl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 DÍA. Miércoles, 11 de Mayo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416" w:hanging="1416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6.00 horas: Intervención del Prof. Dr. Lacides Serrano Vega. Universidad Nacional de Colombia.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FARMACOCINETICA DE LOS ANTIBIÓTICOS UTILIZADOS EN EL TRATAMIENTO DE LA MICOPLASMOSIS AVIAR.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7.00 horas:   Pausa café</w:t>
      </w:r>
    </w:p>
    <w:p>
      <w:pPr>
        <w:pStyle w:val="Normal"/>
        <w:ind w:left="1416" w:hanging="1416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7.15 horas: Intervención del Prof. Dr. Jorge Oscar Errecalde. </w:t>
      </w:r>
      <w:r>
        <w:rPr>
          <w:rFonts w:cs="Arial" w:ascii="Arial" w:hAnsi="Arial"/>
          <w:sz w:val="22"/>
          <w:szCs w:val="22"/>
        </w:rPr>
        <w:t>Facultad de Ciencias Veterinarias, Universidad Nacional de La Plata</w:t>
      </w:r>
      <w:r>
        <w:rPr>
          <w:rFonts w:cs="Arial" w:ascii="Arial" w:hAnsi="Arial"/>
          <w:sz w:val="22"/>
          <w:szCs w:val="22"/>
          <w:lang w:val="es-ES_tradnl"/>
        </w:rPr>
        <w:t xml:space="preserve">. Académico de Número de la Academia Nacional de Agronomía y Veterinaria de Argentina).  </w:t>
      </w:r>
      <w:r>
        <w:rPr>
          <w:rFonts w:cs="Arial" w:ascii="Arial" w:hAnsi="Arial"/>
          <w:b/>
          <w:sz w:val="22"/>
          <w:szCs w:val="22"/>
        </w:rPr>
        <w:t xml:space="preserve">LA ERA DE LOS ANTIMICROBIANOS".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8.15 horas: Intervención del Prof. Dr. Felipe San Martín Howard (Universidad de San    Marcos. Académico de Número de la Academia Peruana de Ciencias Veterinarias). </w:t>
      </w:r>
      <w:r>
        <w:rPr>
          <w:rFonts w:cs="Arial" w:ascii="Arial" w:hAnsi="Arial"/>
          <w:b/>
          <w:sz w:val="22"/>
          <w:szCs w:val="22"/>
        </w:rPr>
        <w:t>CARACTERÍSTICAS NUTRICIONALES DE LOS CAMÉLIDOS SUDAMERIC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TO DÍA. Jueves, 12 de Mayo de 2011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6.00 horas: I</w:t>
      </w:r>
      <w:r>
        <w:rPr>
          <w:rFonts w:cs="Arial" w:ascii="Arial" w:hAnsi="Arial"/>
          <w:sz w:val="22"/>
          <w:szCs w:val="22"/>
        </w:rPr>
        <w:t>ntervención Del Dr. A. GONZALEZ. Presidente de la Academia Peruana de Ciencias Veterinaria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ROL POTENCIAL DE LOS ESCARABAJOS EN LA TRANSMISIÓN Y EPIDEMIOLOGÍA DE LA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>T. SOLIUM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EN ÁREAS ENDÉMICAS 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17.00 horas:   Pausa café</w:t>
      </w:r>
    </w:p>
    <w:p>
      <w:pPr>
        <w:pStyle w:val="Normal"/>
        <w:ind w:left="1416" w:hanging="1416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7.15 horas: Intervención  de la Dra. </w:t>
      </w:r>
      <w:r>
        <w:rPr>
          <w:rFonts w:cs="Arial" w:ascii="Arial" w:hAnsi="Arial"/>
          <w:sz w:val="22"/>
          <w:szCs w:val="22"/>
        </w:rPr>
        <w:t xml:space="preserve">Betty San Martin, de la Universidad de Chile. </w:t>
      </w:r>
      <w:r>
        <w:rPr>
          <w:rFonts w:cs="Arial" w:ascii="Arial" w:hAnsi="Arial"/>
          <w:b/>
          <w:sz w:val="22"/>
          <w:szCs w:val="22"/>
        </w:rPr>
        <w:t>IMPORTANCIA DE LAS BUENAS PRÁCTICAS DE LA TERAPÉUTICA ANTIMICROBIANA EN ANIMALES DE PRODUCCIÓN EN RELACIÓN A LA INOCUIDAD ALIMENTARI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8.15 horas: Intervención del Excmo. Sr. D. Miguel Ángel Vives Vallés, Académico de Número (Real Academia de Ciencias Veterinarias) </w:t>
      </w:r>
      <w:r>
        <w:rPr>
          <w:rFonts w:cs="Arial" w:ascii="Arial" w:hAnsi="Arial"/>
          <w:b/>
          <w:sz w:val="22"/>
          <w:szCs w:val="22"/>
        </w:rPr>
        <w:t>RELACIONES HISTÓRICAS ENTRE LA VETERINARIA HISPANA Y LA AMERICANA</w:t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9.15 horas: Clausura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0.30 horas: Cena y despedida</w:t>
      </w:r>
      <w:r>
        <w:rPr>
          <w:lang w:val="es-ES_tradnl"/>
        </w:rPr>
        <w:tab/>
        <w:tab/>
        <w:tab/>
        <w:tab/>
        <w:tab/>
      </w:r>
      <w:r>
        <w:rPr>
          <w:b/>
          <w:lang w:val="es-ES_tradnl"/>
        </w:rPr>
        <w:drawing>
          <wp:inline distT="0" distB="0" distL="0" distR="0">
            <wp:extent cx="46418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00" w:after="100"/>
      <w:jc w:val="center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19:00Z</dcterms:created>
  <dc:creator>dieter brandau</dc:creator>
  <dc:description/>
  <dc:language>en-US</dc:language>
  <cp:lastModifiedBy>Ana</cp:lastModifiedBy>
  <cp:lastPrinted>2010-12-01T10:49:00Z</cp:lastPrinted>
  <dcterms:modified xsi:type="dcterms:W3CDTF">2011-04-28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831126</vt:r8>
  </property>
  <property fmtid="{D5CDD505-2E9C-101B-9397-08002B2CF9AE}" pid="3" name="_AuthorEmail">
    <vt:lpwstr>cldecuenca@racve.es</vt:lpwstr>
  </property>
  <property fmtid="{D5CDD505-2E9C-101B-9397-08002B2CF9AE}" pid="4" name="_AuthorEmailDisplayName">
    <vt:lpwstr>Carlos Luis de Cuenca</vt:lpwstr>
  </property>
  <property fmtid="{D5CDD505-2E9C-101B-9397-08002B2CF9AE}" pid="5" name="_EmailSubject">
    <vt:lpwstr>programa</vt:lpwstr>
  </property>
  <property fmtid="{D5CDD505-2E9C-101B-9397-08002B2CF9AE}" pid="6" name="_ReviewingToolsShownOnce">
    <vt:lpwstr/>
  </property>
</Properties>
</file>