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192"/>
        <w:gridCol w:w="2463"/>
      </w:tblGrid>
      <w:tr>
        <w:trPr>
          <w:trHeight w:val="1074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2980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DE INSCRIPCIÓN EN CURSO Y / O JORNAD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 imprescindible rellenar todos lo campos para posibilitar la selección)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6210" cy="1185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84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OS PERSONALES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IF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CP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Teléfon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ticular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05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liado al Sindicato:</w:t>
              <w:tab/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4274491979"/>
            <w:bookmarkStart w:id="1" w:name="__Fieldmark__7_427449197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4274491979"/>
            <w:bookmarkStart w:id="3" w:name="__Fieldmark__8_427449197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84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DATOS PROFESIONALES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3" w:leader="none"/>
                <w:tab w:val="left" w:pos="4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NTAMIENTO:</w:t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4274491979"/>
            <w:bookmarkStart w:id="5" w:name="__Fieldmark__9_427449197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NOMBRE DEL AYUNTAMIENTO: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Por Ejemplo: Ayunt. Madrid, Ayunt. Móstoles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5" w:leader="none"/>
                <w:tab w:val="left" w:pos="42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DAD: </w:t>
              <w:tab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4274491979"/>
            <w:bookmarkStart w:id="7" w:name="__Fieldmark__11_427449197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NOMBRE DE LA COMUNIDAD: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Por Ejemplo: Comunidad de Madrid, Comunidad Valenciana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5" w:leader="none"/>
                <w:tab w:val="left" w:pos="4213" w:leader="none"/>
                <w:tab w:val="left" w:pos="42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ADO: 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4274491979"/>
            <w:bookmarkStart w:id="9" w:name="__Fieldmark__13_427449197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JERÍA/DEPARTAMENTO: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Por Ejemplo: Consejería Educación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Centro de Trabajo: </w:t>
            </w:r>
            <w:r>
              <w:fldChar w:fldCharType="begin">
                <w:ffData>
                  <w:name w:val="Texto11"/>
                  <w:enabled/>
                  <w:calcOnExit w:val="0"/>
                  <w:statusText w:type="text" w:val="Por Ejemplo: Aux. Administrativo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ción del Pues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E-Mail Trabaj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del Trabaj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Fax del Trabaj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ULACIÓN: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0"/>
              <w:gridCol w:w="3218"/>
            </w:tblGrid>
            <w:tr>
              <w:trPr>
                <w:trHeight w:val="743" w:hRule="atLeast"/>
              </w:trPr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2835" w:leader="none"/>
                      <w:tab w:val="left" w:pos="3572" w:leader="none"/>
                      <w:tab w:val="left" w:pos="555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 xml:space="preserve">Funcionario de Carrera: </w:t>
                    <w:tab/>
                  </w: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20_4274491979"/>
                  <w:bookmarkStart w:id="11" w:name="__Fieldmark__20_4274491979"/>
                  <w:bookmarkEnd w:id="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 xml:space="preserve">Funcionario Interino: </w:t>
                    <w:tab/>
                  </w: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21_4274491979"/>
                  <w:bookmarkStart w:id="13" w:name="__Fieldmark__21_4274491979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18" w:type="dxa"/>
                  <w:tcBorders/>
                  <w:vAlign w:val="center"/>
                </w:tcPr>
                <w:tbl>
                  <w:tblPr>
                    <w:tblW w:w="3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2"/>
                    <w:gridCol w:w="446"/>
                    <w:gridCol w:w="446"/>
                    <w:gridCol w:w="446"/>
                    <w:gridCol w:w="446"/>
                    <w:gridCol w:w="446"/>
                  </w:tblGrid>
                  <w:tr>
                    <w:trPr/>
                    <w:tc>
                      <w:tcPr>
                        <w:tcW w:w="772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rup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</w:t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14" w:name="__Fieldmark__22_4274491979"/>
                        <w:bookmarkStart w:id="15" w:name="__Fieldmark__22_4274491979"/>
                        <w:bookmarkEnd w:id="15"/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16" w:name="__Fieldmark__23_4274491979"/>
                        <w:bookmarkStart w:id="17" w:name="__Fieldmark__23_4274491979"/>
                        <w:bookmarkEnd w:id="17"/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1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18" w:name="__Fieldmark__24_4274491979"/>
                        <w:bookmarkStart w:id="19" w:name="__Fieldmark__24_4274491979"/>
                        <w:bookmarkEnd w:id="19"/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1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20" w:name="__Fieldmark__25_4274491979"/>
                        <w:bookmarkStart w:id="21" w:name="__Fieldmark__25_4274491979"/>
                        <w:bookmarkEnd w:id="21"/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1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22" w:name="__Fieldmark__26_4274491979"/>
                        <w:bookmarkStart w:id="23" w:name="__Fieldmark__26_4274491979"/>
                        <w:bookmarkEnd w:id="23"/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621" w:leader="none"/>
                      <w:tab w:val="right" w:pos="4506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0"/>
              <w:gridCol w:w="3218"/>
            </w:tblGrid>
            <w:tr>
              <w:trPr>
                <w:trHeight w:val="734" w:hRule="atLeast"/>
              </w:trPr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2835" w:leader="none"/>
                      <w:tab w:val="left" w:pos="3572" w:leader="none"/>
                      <w:tab w:val="left" w:pos="555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 xml:space="preserve">Laboral Fijo: </w:t>
                    <w:tab/>
                  </w: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27_4274491979"/>
                  <w:bookmarkStart w:id="25" w:name="__Fieldmark__27_4274491979"/>
                  <w:bookmarkEnd w:id="2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 xml:space="preserve">Laboral Temporal: </w:t>
                    <w:tab/>
                  </w: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28_4274491979"/>
                  <w:bookmarkStart w:id="27" w:name="__Fieldmark__28_4274491979"/>
                  <w:bookmarkEnd w:id="2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18" w:type="dxa"/>
                  <w:tcBorders/>
                  <w:vAlign w:val="center"/>
                </w:tcPr>
                <w:tbl>
                  <w:tblPr>
                    <w:tblW w:w="3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2"/>
                    <w:gridCol w:w="446"/>
                    <w:gridCol w:w="446"/>
                    <w:gridCol w:w="446"/>
                    <w:gridCol w:w="446"/>
                    <w:gridCol w:w="446"/>
                  </w:tblGrid>
                  <w:tr>
                    <w:trPr/>
                    <w:tc>
                      <w:tcPr>
                        <w:tcW w:w="772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rup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I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II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V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</w:t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28" w:name="__Fieldmark__29_4274491979"/>
                        <w:bookmarkStart w:id="29" w:name="__Fieldmark__29_4274491979"/>
                        <w:bookmarkEnd w:id="29"/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30" w:name="__Fieldmark__30_4274491979"/>
                        <w:bookmarkStart w:id="31" w:name="__Fieldmark__30_4274491979"/>
                        <w:bookmarkEnd w:id="31"/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1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32" w:name="__Fieldmark__31_4274491979"/>
                        <w:bookmarkStart w:id="33" w:name="__Fieldmark__31_4274491979"/>
                        <w:bookmarkEnd w:id="33"/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1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34" w:name="__Fieldmark__32_4274491979"/>
                        <w:bookmarkStart w:id="35" w:name="__Fieldmark__32_4274491979"/>
                        <w:bookmarkEnd w:id="35"/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1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36" w:name="__Fieldmark__33_4274491979"/>
                        <w:bookmarkStart w:id="37" w:name="__Fieldmark__33_4274491979"/>
                        <w:bookmarkEnd w:id="37"/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621" w:leader="none"/>
                      <w:tab w:val="right" w:pos="4506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0"/>
              <w:gridCol w:w="3218"/>
            </w:tblGrid>
            <w:tr>
              <w:trPr>
                <w:trHeight w:val="737" w:hRule="atLeast"/>
              </w:trPr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2835" w:leader="none"/>
                      <w:tab w:val="left" w:pos="3572" w:leader="none"/>
                      <w:tab w:val="left" w:pos="555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 xml:space="preserve">Estatutario Fijo: </w:t>
                    <w:tab/>
                  </w: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" w:name="__Fieldmark__34_4274491979"/>
                  <w:bookmarkStart w:id="39" w:name="__Fieldmark__34_4274491979"/>
                  <w:bookmarkEnd w:id="3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 xml:space="preserve">Estatutario Temporal: </w:t>
                    <w:tab/>
                  </w: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" w:name="__Fieldmark__35_4274491979"/>
                  <w:bookmarkStart w:id="41" w:name="__Fieldmark__35_4274491979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18" w:type="dxa"/>
                  <w:tcBorders/>
                  <w:vAlign w:val="center"/>
                </w:tcPr>
                <w:tbl>
                  <w:tblPr>
                    <w:tblW w:w="3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2"/>
                    <w:gridCol w:w="446"/>
                    <w:gridCol w:w="446"/>
                    <w:gridCol w:w="446"/>
                    <w:gridCol w:w="446"/>
                    <w:gridCol w:w="446"/>
                  </w:tblGrid>
                  <w:tr>
                    <w:trPr/>
                    <w:tc>
                      <w:tcPr>
                        <w:tcW w:w="772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rup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</w:t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42" w:name="__Fieldmark__36_4274491979"/>
                        <w:bookmarkStart w:id="43" w:name="__Fieldmark__36_4274491979"/>
                        <w:bookmarkEnd w:id="43"/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44" w:name="__Fieldmark__37_4274491979"/>
                        <w:bookmarkStart w:id="45" w:name="__Fieldmark__37_4274491979"/>
                        <w:bookmarkEnd w:id="45"/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1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46" w:name="__Fieldmark__38_4274491979"/>
                        <w:bookmarkStart w:id="47" w:name="__Fieldmark__38_4274491979"/>
                        <w:bookmarkEnd w:id="47"/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1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48" w:name="__Fieldmark__39_4274491979"/>
                        <w:bookmarkStart w:id="49" w:name="__Fieldmark__39_4274491979"/>
                        <w:bookmarkEnd w:id="49"/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621" w:leader="none"/>
                            <w:tab w:val="right" w:pos="4506" w:leader="none"/>
                          </w:tabs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1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50" w:name="__Fieldmark__40_4274491979"/>
                        <w:bookmarkStart w:id="51" w:name="__Fieldmark__40_4274491979"/>
                        <w:bookmarkEnd w:id="51"/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621" w:leader="none"/>
                      <w:tab w:val="right" w:pos="4506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  <w:tab w:val="left" w:pos="3686" w:leader="none"/>
                <w:tab w:val="left" w:pos="4536" w:leader="none"/>
                <w:tab w:val="left" w:pos="6861" w:leader="none"/>
                <w:tab w:val="left" w:pos="79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84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 DATOS DEL CURSO O JORNADA  </w:t>
              <w:tab/>
            </w:r>
            <w:r>
              <w:rPr>
                <w:rFonts w:cs="Arial" w:ascii="Arial" w:hAnsi="Arial"/>
                <w:sz w:val="20"/>
                <w:szCs w:val="20"/>
              </w:rPr>
              <w:t>(Una solicitud por curso)</w:t>
            </w:r>
          </w:p>
        </w:tc>
      </w:tr>
      <w:tr>
        <w:trPr>
          <w:trHeight w:val="39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ción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TINATAR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S.I.T. – Unión Profesional                                 </w:t>
        <w:tab/>
        <w:t xml:space="preserve">                                           Madrid, a   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e </w:t>
      </w:r>
      <w:r>
        <w:fldChar w:fldCharType="begin">
          <w:ffData>
            <w:name w:val="Texto24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11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Garcilaso 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no. 91591007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91591252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    915939770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/LA SOLICITANTE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56:00Z</dcterms:created>
  <dc:creator>HunterSoft</dc:creator>
  <dc:description/>
  <dc:language>en-US</dc:language>
  <cp:lastModifiedBy>Ana</cp:lastModifiedBy>
  <cp:lastPrinted>2011-04-12T12:25:00Z</cp:lastPrinted>
  <dcterms:modified xsi:type="dcterms:W3CDTF">2011-04-14T18:56:00Z</dcterms:modified>
  <cp:revision>2</cp:revision>
  <dc:subject/>
  <dc:title>SOLICITUD DE INSCRIPCIÓN EN CURSO DE FORMACIÓN</dc:title>
</cp:coreProperties>
</file>