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INSTANCIA PARA LA CAMPAÑA OFICIAL DE VACUNACIÓN E IDENTIFICACIÓN 2011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NOMBRE Y APELLIDOS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..................................................................................................    C.P.: 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OCALIDAD: .......................................................................Nº. COLEGIADO: ....................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FECHA TERMINACIÓN ESTUDIOS: ..............................   TELÉFONOS: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(MÓVIL)</w:t>
        <w:tab/>
        <w:t xml:space="preserve">     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  <w:t>EXPERIENCIA CLÍNICA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u w:val="single"/>
        </w:rPr>
        <w:t>DOCUMENTACIÓN APORTAD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DNI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TARJETA SEGURIDAD SOCIAL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CARNET CONDUCIR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CURRICULUM VITAE: </w:t>
        <w:tab/>
        <w:tab/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</w:t>
        <w:tab/>
        <w:t xml:space="preserve">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DOCUMENTACION POSESION VEHICULO: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253" w:leader="none"/>
        </w:tabs>
        <w:jc w:val="both"/>
        <w:outlineLvl w:val="0"/>
        <w:rPr/>
      </w:pPr>
      <w:r>
        <w:rPr>
          <w:sz w:val="22"/>
          <w:u w:val="single"/>
        </w:rPr>
        <w:t>ZONAS</w:t>
      </w:r>
      <w:r>
        <w:rPr/>
        <w:t>: (</w:t>
      </w:r>
      <w:hyperlink r:id="rId2">
        <w:r>
          <w:rPr>
            <w:rStyle w:val="InternetLink"/>
            <w:b/>
            <w:i/>
          </w:rPr>
          <w:t>VER LISTADO CON MUNICIPIOS POR ZONAS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253" w:leader="none"/>
        </w:tabs>
        <w:jc w:val="both"/>
        <w:outlineLvl w:val="0"/>
        <w:rPr/>
      </w:pPr>
      <w:r>
        <w:rPr/>
        <w:t>INDICAR LAS ZONAS POR ORDEN DE PREFERENCI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outlineLvl w:val="0"/>
        <w:rPr/>
      </w:pPr>
      <w:r>
        <w:rPr/>
        <w:tab/>
        <w:t xml:space="preserve">                       MADRID, ......   DE ............................. DE 2011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/>
        <w:t>FDO.:  ...........................................................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vema.org/WV_descargas/Zonasrabia2010def-100320101723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4:00Z</dcterms:created>
  <dc:creator>HERNAVA</dc:creator>
  <dc:description/>
  <cp:keywords/>
  <dc:language>en-US</dc:language>
  <cp:lastModifiedBy>.</cp:lastModifiedBy>
  <cp:lastPrinted>2008-03-13T18:21:00Z</cp:lastPrinted>
  <dcterms:modified xsi:type="dcterms:W3CDTF">2011-03-03T16:05:00Z</dcterms:modified>
  <cp:revision>3</cp:revision>
  <dc:subject/>
  <dc:title>INSTANCIA PARA LA CAMPAÑA OFICIAL DE VACUNACIÓN E IDENTIFICACIÓN 1.997</dc:title>
</cp:coreProperties>
</file>