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INSTANCIA PARA LA CAMPAÑA OFICIAL DE VACUNACIÓN E IDENTIFICACIÓN 2010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 Y APELLIDOS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CILIO: ..................................................................................................    C.P.: 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CALIDAD: .......................................................................Nº. COLEGIADO: ....................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TERMINACIÓN ESTUDIOS: ..............................   TELÉFONOS: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(MÓVIL)</w:t>
        <w:tab/>
        <w:t xml:space="preserve">     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XPERIENCIA CLÍNIC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OCUMENTACIÓN APORTAD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DNI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TARJETA SEGURIDAD SOCIAL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  <w:tab w:val="left" w:pos="4536" w:leader="none"/>
          <w:tab w:val="left" w:pos="5387" w:leader="none"/>
        </w:tabs>
        <w:jc w:val="both"/>
        <w:rPr/>
      </w:pPr>
      <w:r>
        <w:rPr/>
        <w:t>FOTOCOPIA CARNET CONDUCIR:</w:t>
        <w:tab/>
        <w:tab/>
        <w:t xml:space="preserve">       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CURRICULUM VITAE: </w:t>
        <w:tab/>
        <w:tab/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</w:t>
        <w:tab/>
        <w:t xml:space="preserve">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 xml:space="preserve">DOCUMENTACION POSESION VEHICULO: </w:t>
        <w:tab/>
        <w:tab/>
      </w:r>
      <w:r>
        <w:rPr>
          <w:rFonts w:eastAsia="Symbol" w:cs="Symbol" w:ascii="Symbol" w:hAnsi="Symbol"/>
        </w:rPr>
        <w:t></w:t>
      </w:r>
      <w:r>
        <w:rPr/>
        <w:t xml:space="preserve">  SI       </w:t>
      </w:r>
      <w:r>
        <w:rPr>
          <w:rFonts w:eastAsia="Symbol" w:cs="Symbol" w:ascii="Symbol" w:hAnsi="Symbol"/>
        </w:rPr>
        <w:t></w:t>
      </w:r>
      <w:r>
        <w:rPr/>
        <w:t xml:space="preserve">  NO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>
          <w:sz w:val="22"/>
          <w:u w:val="single"/>
        </w:rPr>
        <w:t>ZONAS</w:t>
      </w:r>
      <w:r>
        <w:rPr/>
        <w:t>: (</w:t>
      </w:r>
      <w:hyperlink r:id="rId2">
        <w:r>
          <w:rPr>
            <w:rStyle w:val="InternetLink"/>
            <w:b/>
            <w:i/>
          </w:rPr>
          <w:t>VER LISTADO CON MUNICIPIOS POR ZONAS</w:t>
        </w:r>
      </w:hyperlink>
      <w:r>
        <w:rPr/>
        <w:t>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INDICAR LAS ZONAS POR ORDEN DE PREFERENCI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ab/>
        <w:t xml:space="preserve">                       MADRID, ......   DE ............................. DE 2010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991" w:hanging="283"/>
        <w:jc w:val="both"/>
        <w:rPr/>
      </w:pPr>
      <w:r>
        <w:rPr/>
        <w:t xml:space="preserve">                                                                            </w:t>
      </w:r>
      <w:r>
        <w:rPr/>
        <w:t>FDO.:  ...........................................................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vema.org/WV_descargas/Zonasrabia2010def-1003201017235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2:00Z</dcterms:created>
  <dc:creator>HERNAVA</dc:creator>
  <dc:description/>
  <cp:keywords/>
  <dc:language>en-US</dc:language>
  <cp:lastModifiedBy>.</cp:lastModifiedBy>
  <cp:lastPrinted>2008-03-13T18:21:00Z</cp:lastPrinted>
  <dcterms:modified xsi:type="dcterms:W3CDTF">2010-03-10T16:22:00Z</dcterms:modified>
  <cp:revision>2</cp:revision>
  <dc:subject/>
  <dc:title>INSTANCIA PARA LA CAMPAÑA OFICIAL DE VACUNACIÓN E IDENTIFICACIÓN 1.997</dc:title>
</cp:coreProperties>
</file>