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pt;margin-top:-3.85pt;width:371.95pt;height:168.7pt;mso-wrap-style:none;v-text-anchor:middle" type="_x0000_t136">
            <v:path textpathok="t"/>
            <v:textpath on="t" fitshape="t" string="CURSO DE&#10;FORMACIÓN DE FORMADORES&#10;DE MANIPULADORES DE ALIMENTOS&#10;" style="font-family:&quot;Impact&quot;;font-size:28pt"/>
            <v:fill o:detectmouseclick="t" type="solid" color2="#ffff7f"/>
            <v:stroke color="#99ccff" weight="12600" joinstyle="miter" endcap="flat"/>
            <v:shadow on="t" obscured="f" color="navy"/>
            <w10:wrap type="none"/>
          </v:shape>
        </w:pic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jc w:val="left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Heading"/>
        <w:pBdr>
          <w:top w:val="single" w:sz="8" w:space="1" w:color="000080"/>
        </w:pBdr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  <w:t>Promueve</w:t>
      </w:r>
    </w:p>
    <w:p>
      <w:pPr>
        <w:pStyle w:val="Heading"/>
        <w:rPr>
          <w:rFonts w:ascii="Tahoma" w:hAnsi="Tahoma" w:cs="Tahoma"/>
          <w:b/>
          <w:b/>
          <w:color w:val="0000FF"/>
          <w:sz w:val="32"/>
          <w:lang w:val="en-US" w:eastAsia="en-US"/>
        </w:rPr>
      </w:pPr>
      <w:r>
        <w:rPr>
          <w:rFonts w:cs="Tahoma" w:ascii="Tahoma" w:hAnsi="Tahoma"/>
          <w:b/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2715</wp:posOffset>
            </wp:positionV>
            <wp:extent cx="4572000" cy="77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pBdr>
          <w:top w:val="single" w:sz="8" w:space="1" w:color="000080"/>
        </w:pBdr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0000FF"/>
          <w:sz w:val="36"/>
        </w:rPr>
      </w:pPr>
      <w:r>
        <w:object w:dxaOrig="1486" w:dyaOrig="17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25.15pt;width:93.3pt;height:99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48435082" r:id="rId3"/>
        </w:object>
      </w:r>
      <w:r>
        <w:rPr>
          <w:rFonts w:cs="Tahoma" w:ascii="Tahoma" w:hAnsi="Tahoma"/>
          <w:b/>
          <w:color w:val="0000FF"/>
          <w:sz w:val="36"/>
        </w:rPr>
        <w:t>Organiza</w:t>
      </w:r>
    </w:p>
    <w:p>
      <w:pPr>
        <w:pStyle w:val="Heading"/>
        <w:pBdr>
          <w:bottom w:val="single" w:sz="8" w:space="1" w:color="000080"/>
        </w:pBdr>
        <w:jc w:val="left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07645</wp:posOffset>
                </wp:positionV>
                <wp:extent cx="5601970" cy="85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0000FF"/>
                              </w:rPr>
                              <w:t>Direcció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Felipe Vilas Herra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</w:rPr>
                              <w:t>Coordinació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</w:rPr>
                              <w:t>Mait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</w:rPr>
                              <w:t>San Francisco Rodríguez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1.1pt;height:67.7pt;mso-wrap-distance-left:9.05pt;mso-wrap-distance-right:9.05pt;mso-wrap-distance-top:0pt;mso-wrap-distance-bottom:0pt;margin-top:16.3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0000FF"/>
                        </w:rPr>
                        <w:t>Dirección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color w:val="0000FF"/>
                          <w:sz w:val="28"/>
                        </w:rPr>
                        <w:t>Felipe Vilas Herran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</w:rPr>
                        <w:t>Coordinación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40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FF"/>
                          <w:sz w:val="40"/>
                        </w:rPr>
                        <w:tab/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</w:rPr>
                        <w:t>Maite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</w:rPr>
                        <w:t>San Francisco Rodríguez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85090</wp:posOffset>
                </wp:positionV>
                <wp:extent cx="5601970" cy="819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ab/>
                              <w:t>Del 19 al 27 de noviembre de 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Colegio Oficial de Veterinarios de Mad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1.1pt;height:64.55pt;mso-wrap-distance-left:9.05pt;mso-wrap-distance-right:9.05pt;mso-wrap-distance-top:0pt;mso-wrap-distance-bottom:0pt;margin-top:6.7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ab/>
                        <w:t>Del 19 al 27 de noviembre de 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>Colegio Oficial de Veterinarios de Mad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851" w:top="1701" w:footer="851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tivos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ar técnicamente a los formadores para el diseño, desarrollo y evaluación de Programas de Formación de Manipuladores de Alimentos</w:t>
      </w:r>
    </w:p>
    <w:p>
      <w:pPr>
        <w:pStyle w:val="TextBodyIndent"/>
        <w:numPr>
          <w:ilvl w:val="0"/>
          <w:numId w:val="4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visando los conocimientos de Higiene, en relación con la manipulación a lo largo de la cadena alimentaria, que deben recibir los manipuladores de alimentos</w:t>
      </w:r>
    </w:p>
    <w:p>
      <w:pPr>
        <w:pStyle w:val="TextBodyIndent"/>
        <w:numPr>
          <w:ilvl w:val="0"/>
          <w:numId w:val="4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ándoles de las herramientas de formación necesarias en su tarea educativa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rigido a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das aquellas personas cuya dedicación profesional vaya a estar encaminada a diseñar, impartir o evaluar programas de formación destinados a los manipuladores de alimentos, desde la empresa alimentaria, los Centros Formación, las Corporaciones Locales, etc.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quisitos de los alumnos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ulados universitarios en Ciencias de la Salud con conocimientos en Higiene Alimentaria</w:t>
        <w:tab/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úmero de alumnos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0"/>
        </w:rPr>
        <w:t>30</w:t>
        <w:tab/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uración 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0"/>
        </w:rPr>
        <w:t>30 horas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rtificado 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0"/>
        </w:rPr>
        <w:t>Acreditado por la Comisión de Formación Continuada de las Profesiones Sanitarias de la Comunidad de Madrid</w:t>
      </w:r>
    </w:p>
    <w:p>
      <w:pPr>
        <w:pStyle w:val="TextBodyIndent"/>
        <w:numPr>
          <w:ilvl w:val="0"/>
          <w:numId w:val="2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asistencia, con un máximo de ausencia justificada del 10% del tiempo</w:t>
      </w:r>
    </w:p>
    <w:p>
      <w:pPr>
        <w:pStyle w:val="TextBodyIndent"/>
        <w:numPr>
          <w:ilvl w:val="0"/>
          <w:numId w:val="2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 aprovechamiento, tras superar la prueba final de evalu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ugar de celebración 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ón de actos del Colegio Oficial de Veterinarios de Madr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Horario </w:t>
      </w:r>
    </w:p>
    <w:p>
      <w:pPr>
        <w:pStyle w:val="TextBodyIndent"/>
        <w:shd w:fill="FFFFFF" w:val="clear"/>
        <w:rPr/>
      </w:pPr>
      <w:r>
        <w:rPr>
          <w:rFonts w:cs="Tahoma" w:ascii="Tahoma" w:hAnsi="Tahoma"/>
          <w:sz w:val="20"/>
        </w:rPr>
        <w:t>Tardes: lunes a viernes de 16:00 a 20:30 h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1701" w:footer="851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NES 19 DE NOVIEMBR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:00–16:15 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RTURA DEL CURS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ustín Rivero Cuadrad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General de Salud Pública y Alimentació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jería de Sanidad y Consumo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:15–17:00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FORMACIÓN DEL MANIPULADOR DE ALIMENTOS. UNA NUEVA PERSPECTIV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lipe Vilas Herran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director General de Alimentació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jería de Sanidad y Consumo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:00–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CONTROL DE LOS MANIPULADORES A TRAVÉS DE LA LEGISLACIÓN ESPAÑOLA. NORMATIVA ACTUAL NACIONAL Y AUTONÓM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te San Francisco Rodrígue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fe de Subsección de Manipuladores de Alimento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Dirección General de Salud Pública y Alimentación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jería de Sanidad y Consumo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ANS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30-19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GURIDAD ALIMENTARIA Y EL MANIPULADOR DE ALIMENTOS. ENFERMEDADES ALIMENTARIAS</w:t>
            </w:r>
          </w:p>
          <w:p>
            <w:pPr>
              <w:pStyle w:val="TextBody"/>
              <w:keepNext w:val="true"/>
              <w:keepLines/>
              <w:ind w:left="290" w:hanging="29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sé Jover Ibarra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director General de Salud Pública.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 General de Salud Pública y Alimentación.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jería de Sanidad y Consumo. 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30-20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QUE TIENE QUE SABER EL MANIPULADOR DE ALIMENTOS SOBRE SEGURIDAD ALIMENTARIA. CONTENIDOS TEÓRICOS Y ASPECTOS PRÁCTICOS DE SU PROGRAMA DE FORMACIÓN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cío Segura Rodríguez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inaria Formador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S 20 DE NOVIEMBRE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-17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</w:rPr>
            </w:pPr>
            <w:ins w:id="0" w:author="mmm44" w:date="2004-03-25T12:56:00Z">
              <w:r>
                <w:rPr>
                  <w:rFonts w:cs="Tahoma" w:ascii="Tahoma" w:hAnsi="Tahoma"/>
                  <w:color w:val="000000"/>
                  <w:sz w:val="20"/>
                </w:rPr>
                <w:t>LA</w:t>
              </w:r>
            </w:ins>
            <w:ins w:id="1" w:author="mmm44" w:date="2004-03-25T12:58:00Z">
              <w:r>
                <w:rPr>
                  <w:rFonts w:cs="Tahoma" w:ascii="Tahoma" w:hAnsi="Tahoma"/>
                  <w:color w:val="000000"/>
                  <w:sz w:val="20"/>
                </w:rPr>
                <w:t xml:space="preserve"> FORMACIÓN A PARTIR DE LA</w:t>
              </w:r>
            </w:ins>
            <w:ins w:id="2" w:author="mmm44" w:date="2004-03-25T12:55:00Z">
              <w:r>
                <w:rPr>
                  <w:rFonts w:cs="Tahoma" w:ascii="Tahoma" w:hAnsi="Tahoma"/>
                  <w:color w:val="000000"/>
                  <w:sz w:val="20"/>
                </w:rPr>
                <w:t>S GUÍAS DE PRÁCTICAS CORRECTAS DE HIGIENE</w:t>
              </w:r>
            </w:ins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lmudena Soriano López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cenciada en Veterinar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ederación Madrileña de Detallistas de la Carne (FEDECARNE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:30-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00–19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A FORMACIÓN, CLAVE DEL AUTOCONTROL EN LA EMPRESA ALIMENTARIA.</w:t>
            </w:r>
            <w:r>
              <w:rPr>
                <w:rFonts w:cs="Tahoma" w:ascii="Tahoma" w:hAnsi="Tahoma"/>
                <w:lang w:val="es-ES_tradnl"/>
              </w:rPr>
              <w:t xml:space="preserve"> SU </w:t>
            </w:r>
            <w:r>
              <w:rPr>
                <w:rFonts w:cs="Tahoma" w:ascii="Tahoma" w:hAnsi="Tahoma"/>
              </w:rPr>
              <w:t>GESTIÓN EN EL PLAN DE ANÁLISIS DE PELIGROS Y PUNTOS DE CONTROL CRÍTICOS</w:t>
            </w:r>
          </w:p>
          <w:p>
            <w:pPr>
              <w:pStyle w:val="Heading2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Santiago Ruiz Hidal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de Cal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HORRAMAS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:30–20:30 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 FORMACIÓN DESDE UN CENTRO DE FORMACIÓ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átima Sanjuán de la Piedad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rectora Técnic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vi Consultores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RCOLES 21 DE NOVIEMBRE 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:00–17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ZABILIDAD Y ETIQUETADO</w:t>
            </w:r>
          </w:p>
          <w:p>
            <w:pPr>
              <w:pStyle w:val="TextBody"/>
              <w:keepNext w:val="true"/>
              <w:keepLines/>
              <w:ind w:left="290" w:hanging="29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rge Rodríguez-Toquero Ramos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apoyo.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dirección General de Higiene y Seguridad Alimentaria. 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:00–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NECESIDAD DE FORMACIÓN EN LA EMPRESA. RESPONSABILIDADES Y OBSTÁCUL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an Luís Regaliza García-Ma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unto a la Gerencia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partamento de Formación.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Corte Inglés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30–20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PROGRAMA DE FORMACIÓN Y ADIESTRAMIENTO CONTINUADO DE MANIPULADORES DE ALIMENTOS. EJEMPL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osé Jiménez Cru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 de Formación de Manipuladores de Alimentos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Corte Inglés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JUEVES 22 DE NOVIEMBRE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-20:30 h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e 18:00 a 18:30 descans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 CAMBIO DE CULTURA EN LA ORGANIZACIÓN. LA COMPLEJIDAD HUMANA. EL GRUPO DE FORMACIÓN. TÉCNICAS DE PARTICIPACIÓN EN EL GRUPO DE FORMACIÓN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TERIALES Y SOPORTES DE LA FORMACIÓN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ía Calvo del Brí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fesora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ORMA, Profesores de comunicación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VIERNES 23 DE NOVIEMBRE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-:00-18:00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MUNICACIÓN COMO FACTOR DE CALIDAD EN EL PROCESO ENSEÑANZA–APRENDIZAJE. LA COMUNICACIÓN COMO PROCESO INTERACTIVO. HERRAMIENTAS DE LA COMUNIC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mando Bogónez Peláe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do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Nacional de la Seguridad Soc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30-20:30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MUNICACIÓN COMO PROCESO INTERACTIVO. HERRAMIENTAS DE LA COMUNIC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mando Bogónez Peláe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do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Nacional de la Seguridad Social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i/>
          <w:i/>
        </w:rPr>
      </w:pPr>
      <w:r>
        <w:br w:type="page"/>
      </w:r>
      <w:r>
        <w:rPr>
          <w:rFonts w:eastAsia="Tahoma" w:cs="Tahoma" w:ascii="Tahoma" w:hAnsi="Tahoma"/>
          <w:i/>
        </w:rPr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NES 26 DE NOVIEMBRE  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-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APRENDIZAJE DEL FORMADOR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ría Rebollo Beitia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macéutica.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sz w:val="20"/>
              </w:rPr>
              <w:t>Alumna 1ª edición Master Seguridad Alimentaria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b/>
                <w:b/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ahoma" w:ascii="Tahoma" w:hAnsi="Tahoma"/>
                <w:b/>
                <w:sz w:val="20"/>
              </w:rPr>
              <w:t>Rocío Segura Rodríguez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inaria.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umna 1ª edición Master Seguridad Alimentaria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ANSO</w:t>
            </w:r>
          </w:p>
          <w:p>
            <w:pPr>
              <w:pStyle w:val="TextBody"/>
              <w:jc w:val="lef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–20:30 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EÑO DE UN PROGRAMA DE FORMACIÓN DE MANIPULADORES DE ALIMENTOS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AGNÓSTICO DE NECESIDADES FORMATIVAS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TIVOS, CONTENIDOS, METODOLOGÍA Y DESTINATARIOS DE LA FORMACIÓ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CIÓN DEL PROGRAM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avier Díaz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 de Formación.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jería de Sanidad y Consumo. Instituto de Salud Pública.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S 27 DE NOVIEMBRE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</w:rPr>
              <w:t>16:00-18:30 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OS PRÁCTICO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te San Francisco Rodríguez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fe de Sección de Manipuladores de Alimentos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io de Registros Oficiales de Salud Pública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General de Salud Pública y Alimentación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jería de Sanidad y Consumo. Comunidad de Madrid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30-19:15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AMEN FINAL A LOS ALUMN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CIÓN DEL CURSO POR LOS ALUMN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3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2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7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ind w:left="566" w:hanging="56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Mmm44">
    <w:name w:val="mmm44"/>
    <w:basedOn w:val="Fuentedeprrafopredet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Berlin Sans FB" w:hAnsi="Berlin Sans FB" w:cs="Berlin Sans FB"/>
      <w:sz w:val="44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hadow/>
      <w:sz w:val="3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both"/>
    </w:pPr>
    <w:rPr>
      <w:rFonts w:ascii="Verdana" w:hAnsi="Verdana" w:cs="Verdana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14:00Z</dcterms:created>
  <dc:creator>María Luisa Martín Miranda</dc:creator>
  <dc:description/>
  <cp:keywords/>
  <dc:language>en-US</dc:language>
  <cp:lastModifiedBy>a.arango</cp:lastModifiedBy>
  <cp:lastPrinted>2006-09-13T12:07:00Z</cp:lastPrinted>
  <dcterms:modified xsi:type="dcterms:W3CDTF">2007-10-23T12:14:00Z</dcterms:modified>
  <cp:revision>2</cp:revision>
  <dc:subject/>
  <dc:title>CURSO DE</dc:title>
</cp:coreProperties>
</file>