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RTIFICADO ACREDITATIVO INDIVIDUAL DE NECESIDAD DE DESPLAZAMIENTO PERSONAL POR MOTIVOS LABORALES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right"/>
        <w:rPr/>
      </w:pPr>
      <w:r>
        <w:rPr>
          <w:rFonts w:cs="Arial" w:ascii="Arial" w:hAnsi="Arial"/>
          <w:sz w:val="24"/>
          <w:szCs w:val="24"/>
        </w:rPr>
        <w:t>En Madrid a xx de xxxxxxxxx de 202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xxxxxxxxxxxxxxxxxxxxxx, con DNI N. xxxxxxxxxxxxxxxxx, representante legal del Colegio xxxxxxxxxxxxxxxxxxxxxxxxxx, con domicilio en xxxxxxxxxxxxxxxxxxxxxx, por medio del presente escrito,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: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>- Que xxxxxxxxxxxxxxxxxxxx, con DNI xxxxxxxxxxxxxxxxxx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y con domicilio en xxxxxxxxxxxxxxxxxxxxxxxxxxxxxxx presta sus servicios como trabajador/a de nuestra empresa, debiendo desplazarse diariamente desde su domicilio hasta el de nuestras instalacione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Que la xxxxxxxxxxxxxxxxxxxxxxxxxxxxxxxxxxxxxxxxxx presta sus servicios de lunes a xxxxxxxxxxx de la semana, de xxxx a xxxxx h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Que se expide el presente certificado a los efectos de que xxxxxxxxxxxxxxxxxxxxxxxxxxxxxxxxxxxxxxxxx pueda acreditar ante las autoridades competentes la realidad de sus obligaciones laborales y la necesidad de realizar los desplazamientos señalados, de conformidad con lo que establece la Orden 1178/2020, de 18 de Septiembre, de la Consejería de Sanidad, por la que se restringe la entrada y salida de determinados núcleos de población en la Comunidad de Madrid como consecuencia de la gestión de la situación de crisis sanitaria ocasionada por el COVID-19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y firma del representante empresarial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42:00Z</dcterms:created>
  <dc:creator>Diego Gomez</dc:creator>
  <dc:description/>
  <dc:language>en-US</dc:language>
  <cp:lastModifiedBy>anita1969@me.com</cp:lastModifiedBy>
  <cp:lastPrinted>2020-09-21T09:56:00Z</cp:lastPrinted>
  <dcterms:modified xsi:type="dcterms:W3CDTF">2020-09-21T18:42:00Z</dcterms:modified>
  <cp:revision>2</cp:revision>
  <dc:subject/>
  <dc:title/>
</cp:coreProperties>
</file>